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136 JNC</w:t>
        <w:noBreakHyphen/>
        <w:t>D</w:t>
      </w:r>
    </w:p>
    <w:p>
      <w:pPr>
        <w:pStyle w:val="Normal"/>
        <w:tabs>
          <w:tab w:val="clear" w:pos="720"/>
          <w:tab w:val="right" w:pos="10800" w:leader="none"/>
        </w:tabs>
        <w:spacing w:lineRule="auto" w:line="480"/>
        <w:jc w:val="both"/>
        <w:rPr/>
      </w:pPr>
      <w:r>
        <w:rPr/>
        <w:t>By:  Uresti</w:t>
        <w:tab/>
        <w:t>H.C.R. No. 193</w:t>
      </w:r>
    </w:p>
    <w:p>
      <w:pPr>
        <w:pStyle w:val="Normal"/>
        <w:spacing w:lineRule="auto" w:line="480"/>
        <w:jc w:val="center"/>
        <w:rPr/>
      </w:pPr>
      <w:r>
        <w:rPr/>
        <w:t>CONCURRENT RESOLUTION</w:t>
      </w:r>
    </w:p>
    <w:p>
      <w:pPr>
        <w:pStyle w:val="Normal"/>
        <w:spacing w:lineRule="auto" w:line="480"/>
        <w:ind w:firstLine="720"/>
        <w:rPr/>
      </w:pPr>
      <w:r>
        <w:rPr/>
        <w:t>WHEREAS, Approximately 90,000 older Texans live in the state's 1,200 licensed assisted living facilities, and many of them have no family or regular visitors who routinely check to assure that they are receiving the most appropriate care to meet their needs; and</w:t>
      </w:r>
    </w:p>
    <w:p>
      <w:pPr>
        <w:pStyle w:val="Normal"/>
        <w:spacing w:lineRule="auto" w:line="480"/>
        <w:ind w:firstLine="720"/>
        <w:rPr/>
      </w:pPr>
      <w:r>
        <w:rPr/>
        <w:t>WHEREAS, The Texas Department on Aging's ombudsman program seeks to fill this void by providing advocacy efforts in behalf of long</w:t>
        <w:noBreakHyphen/>
        <w:t>term care residents; these residents benefit greatly from regular contact with the program's trained and certified volunteers and often experience a renewed sense of self</w:t>
        <w:noBreakHyphen/>
        <w:t>esteem as a result; and</w:t>
      </w:r>
    </w:p>
    <w:p>
      <w:pPr>
        <w:pStyle w:val="Normal"/>
        <w:spacing w:lineRule="auto" w:line="480"/>
        <w:ind w:firstLine="720"/>
        <w:rPr/>
      </w:pPr>
      <w:r>
        <w:rPr/>
        <w:t>WHEREAS, More than 800 individuals have been specially trained by the department and by the state's 28 area agencies on aging, and these ombudsmen help to enhance residents' quality of life and general well</w:t>
        <w:noBreakHyphen/>
        <w:t>being by promoting regular communication with other residents, assisting in complaint resolution, and providing information about long</w:t>
        <w:noBreakHyphen/>
        <w:t>term care facilities; and</w:t>
      </w:r>
    </w:p>
    <w:p>
      <w:pPr>
        <w:pStyle w:val="Normal"/>
        <w:spacing w:lineRule="auto" w:line="480"/>
        <w:ind w:firstLine="720"/>
        <w:rPr/>
      </w:pPr>
      <w:r>
        <w:rPr/>
        <w:t>WHEREAS, Thanks to advances in medical technology, Americans are living longer, more productive lives, and this trend is unlikely to change; as more and more individuals seek quality care in their golden years, the need for ombudsman volunteers will become greater, and the dedicated citizens who provide this valuable service are certainly to be commended; now, therefore, be it</w:t>
      </w:r>
    </w:p>
    <w:p>
      <w:pPr>
        <w:pStyle w:val="Normal"/>
        <w:spacing w:lineRule="auto" w:line="480"/>
        <w:ind w:firstLine="720"/>
        <w:rPr/>
      </w:pPr>
      <w:r>
        <w:rPr/>
        <w:t>RESOLVED, That the 78th Legislature of the State of Texas hereby designate April 21, 2003, as Long</w:t>
        <w:noBreakHyphen/>
        <w:t>Term Care Ombudsman Day in Texas and extend sincere thanks to the many generous individuals who volunteer their time to the Texas Department on Aging's ombudsman program.</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2:00Z</dcterms:created>
  <dc:creator>lissbcw</dc:creator>
  <dc:description/>
  <cp:keywords/>
  <dc:language>en-US</dc:language>
  <cp:lastModifiedBy>lissbcw</cp:lastModifiedBy>
  <dcterms:modified xsi:type="dcterms:W3CDTF">2006-09-27T17:12:00Z</dcterms:modified>
  <cp:revision>2</cp:revision>
  <dc:subject/>
  <dc:title/>
</cp:coreProperties>
</file>