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J.R. No. 3</w:t>
      </w:r>
    </w:p>
    <w:p>
      <w:pPr>
        <w:pStyle w:val="Normal"/>
        <w:spacing w:lineRule="auto" w:line="480"/>
        <w:jc w:val="center"/>
        <w:rPr/>
      </w:pPr>
      <w:r>
        <w:rPr/>
        <w:t>A JOINT RESOLUTION</w:t>
      </w:r>
    </w:p>
    <w:p>
      <w:pPr>
        <w:pStyle w:val="Normal"/>
        <w:spacing w:lineRule="auto" w:line="480"/>
        <w:rPr/>
      </w:pPr>
      <w:r>
        <w:rPr/>
        <w:t>proposing a constitutional amendment concerning civil lawsuits against doctors and health care providers, and other actions, authorizing the legislature to determine limitations on non</w:t>
        <w:noBreakHyphen/>
        <w:t>economic damag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66 to read as follows:</w:t>
      </w:r>
    </w:p>
    <w:p>
      <w:pPr>
        <w:pStyle w:val="Normal"/>
        <w:spacing w:lineRule="auto" w:line="480"/>
        <w:ind w:firstLine="720"/>
        <w:jc w:val="both"/>
        <w:rPr>
          <w:u w:val="single"/>
        </w:rPr>
      </w:pPr>
      <w:r>
        <w:rPr>
          <w:u w:val="single"/>
        </w:rPr>
        <w:t>Sec. 66.  (a)  In this section "economic damages" means compensatory damages for any pecuniary loss or damage.  The term does not include any loss or damage, however characterized, for past, present, and future physical pain and suffering, mental anguish and suffering, loss of consortium, loss of companionship and society, disfigurement, or physical impairment.</w:t>
      </w:r>
    </w:p>
    <w:p>
      <w:pPr>
        <w:pStyle w:val="Normal"/>
        <w:spacing w:lineRule="auto" w:line="480"/>
        <w:ind w:firstLine="720"/>
        <w:rPr>
          <w:u w:val="single"/>
        </w:rPr>
      </w:pPr>
      <w:r>
        <w:rPr>
          <w:u w:val="single"/>
        </w:rPr>
        <w:t>(b)  Notwithstanding any other provision of this constitution, the legislature by statute may determine the limit of liability for all damages and losses, however characterized, other than economic damages, of a provider of medical or health care with respect to treatment, lack of treatment, or other claimed departure from an accepted standard of medical or health care or safety, however characterized, that is or is claimed to be a cause of, or that contributes or is claimed to contribute to, disease, injury, or death of a person.  This subsection applies without regard to whether the claim or cause of action arises under or is derived from common law, a statute, or other law, including any claim or cause of action based or sounding in tort, contract, or any other theory or any combination of theories of liability.  The claim or cause of action includes a medical or health care liability claim as defined by the legislature.</w:t>
      </w:r>
    </w:p>
    <w:p>
      <w:pPr>
        <w:pStyle w:val="Normal"/>
        <w:spacing w:lineRule="auto" w:line="480"/>
        <w:ind w:firstLine="720"/>
        <w:rPr>
          <w:u w:val="single"/>
        </w:rPr>
      </w:pPr>
      <w:r>
        <w:rPr>
          <w:u w:val="single"/>
        </w:rPr>
        <w:t>(c)  Notwithstanding any other provision of this constitution, after January 1, 2005, the legislature by statute may determine the limit of liability for all damages and losses, however characterized, other than economic damages, in a claim or cause of action not covered by Subsection (b) of this section.  This subsection applies without regard to whether the claim or cause of action arises under or is derived from common law, a statute, or other law, including any claim or cause of action based or sounding in tort, contract, or any other theory or any combination of theories of liability.</w:t>
      </w:r>
    </w:p>
    <w:p>
      <w:pPr>
        <w:pStyle w:val="Normal"/>
        <w:spacing w:lineRule="auto" w:line="480"/>
        <w:ind w:firstLine="720"/>
        <w:rPr>
          <w:u w:val="single"/>
        </w:rPr>
      </w:pPr>
      <w:r>
        <w:rPr>
          <w:u w:val="single"/>
        </w:rPr>
        <w:t>(d)  Except as provided by Subsection (c) of this section, this section applies to a law enacted by the 78th Legislature, Regular Session, 2003, and to all subsequent regular or special sessions of the legislature.</w:t>
      </w:r>
    </w:p>
    <w:p>
      <w:pPr>
        <w:pStyle w:val="Normal"/>
        <w:spacing w:lineRule="auto" w:line="480"/>
        <w:ind w:firstLine="720"/>
        <w:jc w:val="both"/>
        <w:rPr>
          <w:u w:val="single"/>
        </w:rPr>
      </w:pPr>
      <w:r>
        <w:rPr>
          <w:u w:val="single"/>
        </w:rPr>
        <w:t>(e)  A legislative exercise of authority under Subsection (c) of this section requires a three</w:t>
        <w:noBreakHyphen/>
        <w:t>fifths vote of all the members elected to each house and must include language citing this section.</w:t>
      </w:r>
    </w:p>
    <w:p>
      <w:pPr>
        <w:pStyle w:val="Normal"/>
        <w:spacing w:lineRule="auto" w:line="480"/>
        <w:ind w:firstLine="720"/>
        <w:jc w:val="both"/>
        <w:rPr/>
      </w:pPr>
      <w:r>
        <w:rPr/>
        <w:t>SECTION 2.  This proposed constitutional amendment shall be submitted to the voters at an election to be held September 13, 2003.  The ballot shall be printed to permit voting for or against the proposition:  "The constitutional amendment concerning civil lawsuits against doctors and health care providers, and other actions, authorizing the legislature to determine limitations on non</w:t>
        <w:noBreakHyphen/>
        <w:t>economic damages."</w:t>
      </w:r>
    </w:p>
    <w:p>
      <w:pPr>
        <w:pStyle w:val="Normal"/>
        <w:spacing w:lineRule="auto" w:line="480"/>
        <w:ind w:firstLine="720"/>
        <w:jc w:val="both"/>
        <w:rPr/>
      </w:pPr>
      <w:r>
        <w:rPr/>
        <w:t>SECTION 3.  If a majority of the voters vote against this proposed constitutional amendment, a court may not consider any aspect of the vote for any purpose, in any manner, or to any extent.</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J.R. No. 3 was passed by the House on March 28, 2003, by the following vote:  Yeas 102, Nays 45.</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J.R. No. 3 was passed by the Senate on May 19, 2003, by the following vote:  Yeas 22, Nays 9.</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RECEI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Secretary of Stat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7:00Z</dcterms:created>
  <dc:creator/>
  <dc:description/>
  <cp:keywords/>
  <dc:language>en-US</dc:language>
  <cp:lastModifiedBy>lissbcw</cp:lastModifiedBy>
  <dcterms:modified xsi:type="dcterms:W3CDTF">2006-09-25T17:57:00Z</dcterms:modified>
  <cp:revision>2</cp:revision>
  <dc:subject/>
  <dc:title/>
</cp:coreProperties>
</file>