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R. No. 269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rPr/>
      </w:pPr>
      <w:r>
        <w:rPr/>
        <w:t>WHEREAS, Weslaco, Texas, has been named a 2002 winner of the All</w:t>
        <w:noBreakHyphen/>
        <w:t>America City award, the oldest and most prestigious prize accorded communities in the United States; and</w:t>
      </w:r>
    </w:p>
    <w:p>
      <w:pPr>
        <w:pStyle w:val="Normal"/>
        <w:spacing w:lineRule="auto" w:line="480"/>
        <w:ind w:firstLine="720"/>
        <w:rPr/>
      </w:pPr>
      <w:r>
        <w:rPr/>
        <w:t>WHEREAS, Given by the National Civic League, the award salutes communities that bring together diverse perspectives and segments of their population in order to address the most important local needs; and</w:t>
      </w:r>
    </w:p>
    <w:p>
      <w:pPr>
        <w:pStyle w:val="Normal"/>
        <w:spacing w:lineRule="auto" w:line="480"/>
        <w:ind w:firstLine="720"/>
        <w:rPr/>
      </w:pPr>
      <w:r>
        <w:rPr/>
        <w:t>WHEREAS, Weslaco was one of 10 winners chosen from among 30 finalists for the 2002 designation; as part of its application, the city submitted descriptions of three projects that had significant, demonstrable results and promise to make a long</w:t>
        <w:noBreakHyphen/>
        <w:t>lasting contribution to the city; and</w:t>
      </w:r>
    </w:p>
    <w:p>
      <w:pPr>
        <w:pStyle w:val="Normal"/>
        <w:spacing w:lineRule="auto" w:line="480"/>
        <w:ind w:firstLine="720"/>
        <w:rPr/>
      </w:pPr>
      <w:r>
        <w:rPr/>
        <w:t>WHEREAS, These projects include the Weslaco Neighborhood Self Help Initiative, a program that brings city water and sewer services to underserved areas; the Weslaco Transition Project, which was instrumental in relocating the Caldwell/VSR from downtown to the industrial zone and providing the Mid</w:t>
        <w:noBreakHyphen/>
        <w:t>Valley campus of South Texas Community College with room for expansion; and Project READ, a cooperative venture between the Weslaco ISD and the Weslaco Public Library that was formed to improve reading skills; and</w:t>
      </w:r>
    </w:p>
    <w:p>
      <w:pPr>
        <w:pStyle w:val="Normal"/>
        <w:spacing w:lineRule="auto" w:line="480"/>
        <w:ind w:firstLine="720"/>
        <w:rPr/>
      </w:pPr>
      <w:r>
        <w:rPr/>
        <w:t>WHEREAS, In addition to fostering community pride and cohesion, these projects can serve to instruct and inspire other groups across the country as they seek ways of dealing with similar issues; and</w:t>
      </w:r>
    </w:p>
    <w:p>
      <w:pPr>
        <w:pStyle w:val="Normal"/>
        <w:spacing w:lineRule="auto" w:line="480"/>
        <w:ind w:firstLine="720"/>
        <w:rPr/>
      </w:pPr>
      <w:r>
        <w:rPr/>
        <w:t>WHEREAS, Weslaco has a long</w:t>
        <w:noBreakHyphen/>
        <w:t>standing tradition of open, inclusive, and visionary civic problem solving that will continue to invigorate this forward</w:t>
        <w:noBreakHyphen/>
        <w:t>looking Texas town, and it is a pleasure to join with its citizens in celebrating this newest tribute to their community spirit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ngratulate the citizens of Weslaco on their community's designation as a 2002 All</w:t>
        <w:noBreakHyphen/>
        <w:t>America City and extend to them sincere best wishes for good fortune in all their future endeavor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prominent display in the city as an expression of high regard by the Texas House of Representativ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peaker of the House     </w:t>
      </w:r>
    </w:p>
    <w:p>
      <w:pPr>
        <w:pStyle w:val="Normal"/>
        <w:spacing w:lineRule="auto" w:line="480"/>
        <w:ind w:firstLine="720"/>
        <w:rPr/>
      </w:pPr>
      <w:r>
        <w:rPr/>
        <w:t>I certify that H.R. No. 269 was adopted by the House on March 28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08:00Z</dcterms:created>
  <dc:creator/>
  <dc:description/>
  <cp:keywords/>
  <dc:language>en-US</dc:language>
  <cp:lastModifiedBy>lissbcw</cp:lastModifiedBy>
  <dcterms:modified xsi:type="dcterms:W3CDTF">2006-09-25T18:08:00Z</dcterms:modified>
  <cp:revision>2</cp:revision>
  <dc:subject/>
  <dc:title/>
</cp:coreProperties>
</file>