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617 JNC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Solomons</w:t>
        <w:tab/>
        <w:t>H.R. No. 291</w:t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rPr/>
      </w:pPr>
      <w:r>
        <w:rPr/>
        <w:t>WHEREAS, The Texas House of Representatives is pleased to recognize the Hebron High School cheerleaders, who won first place in their division at the National Cheerleaders Association (NCA) championship competition; and</w:t>
      </w:r>
    </w:p>
    <w:p>
      <w:pPr>
        <w:pStyle w:val="Normal"/>
        <w:spacing w:lineRule="auto" w:line="480"/>
        <w:ind w:firstLine="720"/>
        <w:rPr/>
      </w:pPr>
      <w:r>
        <w:rPr/>
        <w:t>WHEREAS, This talented group of students competed against 245 squads from 22 states to become NCA national champions, earning acclaim for themselves and for Hebron High School; and</w:t>
      </w:r>
    </w:p>
    <w:p>
      <w:pPr>
        <w:pStyle w:val="Normal"/>
        <w:spacing w:lineRule="auto" w:line="480"/>
        <w:ind w:firstLine="720"/>
        <w:rPr/>
      </w:pPr>
      <w:r>
        <w:rPr/>
        <w:t>WHEREAS, The squad, organized only four years ago, was selected to compete at the national meet after delivering a spectacular performance at summer training camp; the team was named NCA Grand Champion and was recognized with two spirit awards during the camp; and</w:t>
      </w:r>
    </w:p>
    <w:p>
      <w:pPr>
        <w:pStyle w:val="Normal"/>
        <w:spacing w:lineRule="auto" w:line="480"/>
        <w:ind w:firstLine="720"/>
        <w:rPr/>
      </w:pPr>
      <w:r>
        <w:rPr/>
        <w:t>WHEREAS, Under the superior leadership of coaches Jenna Baker, Tracey Jackson, Dave Cone, and Shannon Duffy, the 28</w:t>
        <w:noBreakHyphen/>
        <w:t>member team trained vigorously throughout the fall to prepare for this significant competition; and</w:t>
      </w:r>
    </w:p>
    <w:p>
      <w:pPr>
        <w:pStyle w:val="Normal"/>
        <w:spacing w:lineRule="auto" w:line="480"/>
        <w:ind w:firstLine="720"/>
        <w:rPr/>
      </w:pPr>
      <w:r>
        <w:rPr/>
        <w:t>WHEREAS, The Hebron cheerleaders have displayed outstanding talent, dedication, and sportsmanship, showcasing to the nation the exceptional abilities of hardworking Texas youth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House of Representatives of the 78th Texas Legislature hereby congratulate the Hebron High School cheerleaders and extend to them sincere best wishes for continued succes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the squad as an expression of high regard by the Texas House of Representatives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8:00Z</dcterms:created>
  <dc:creator>lissbcw</dc:creator>
  <dc:description/>
  <cp:keywords/>
  <dc:language>en-US</dc:language>
  <cp:lastModifiedBy>lissbcw</cp:lastModifiedBy>
  <dcterms:modified xsi:type="dcterms:W3CDTF">2006-09-27T17:28:00Z</dcterms:modified>
  <cp:revision>2</cp:revision>
  <dc:subject/>
  <dc:title/>
</cp:coreProperties>
</file>