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6654 JNC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Martinez Fischer</w:t>
        <w:tab/>
        <w:t>H.R. No. 488</w:t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rPr/>
      </w:pPr>
      <w:r>
        <w:rPr/>
        <w:t>WHEREAS, Albert Ortiz of San Antonio was appointed chief of police of the San Antonio Police Department in March 2002; and</w:t>
      </w:r>
    </w:p>
    <w:p>
      <w:pPr>
        <w:pStyle w:val="Normal"/>
        <w:spacing w:lineRule="auto" w:line="480"/>
        <w:ind w:firstLine="720"/>
        <w:rPr/>
      </w:pPr>
      <w:r>
        <w:rPr/>
        <w:t>WHEREAS, Chief Ortiz began his career in law enforcement in 1972 when he joined the San Antonio Police Department as a patrolman; over the next 30 years, he advanced through the ranks, serving as sergeant, lieutenant, deputy chief, and assistant chief; and</w:t>
      </w:r>
    </w:p>
    <w:p>
      <w:pPr>
        <w:pStyle w:val="Normal"/>
        <w:spacing w:lineRule="auto" w:line="480"/>
        <w:ind w:firstLine="720"/>
        <w:rPr/>
      </w:pPr>
      <w:r>
        <w:rPr/>
        <w:t>WHEREAS, This highly regarded lawman was approved unanimously by the San Antonio City Council to become chief of police, making him the first San Antonio</w:t>
        <w:noBreakHyphen/>
        <w:t>born Hispanic to hold the position; in his current capacity, Chief Ortiz heads a department of 2,500 employees who provide service to a city of more than one million residents; and</w:t>
      </w:r>
    </w:p>
    <w:p>
      <w:pPr>
        <w:pStyle w:val="Normal"/>
        <w:spacing w:lineRule="auto" w:line="480"/>
        <w:ind w:firstLine="720"/>
        <w:rPr/>
      </w:pPr>
      <w:r>
        <w:rPr/>
        <w:t>WHEREAS,  In all his endeavors, he has enjoyed the love and support of his wife, Elizabeth, and son, Danny; and</w:t>
      </w:r>
    </w:p>
    <w:p>
      <w:pPr>
        <w:pStyle w:val="Normal"/>
        <w:spacing w:lineRule="auto" w:line="480"/>
        <w:ind w:firstLine="720"/>
        <w:rPr/>
      </w:pPr>
      <w:r>
        <w:rPr/>
        <w:t>WHEREAS, Throughout his tenure with the San Antonio Police Department, Chief Ortiz has served his community with the utmost integrity and professionalism; he has distinguished himself as a public servant of immense ability, and he is truly worthy of recognition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House of Representatives of the 78th Texas Legislature hereby congratulate Albert Ortiz on being named San Antonio's chief of police and commend him for his notable public service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Chief Ortiz as an expression of high regard by the Texas House of Representatives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34:00Z</dcterms:created>
  <dc:creator>lissbcw</dc:creator>
  <dc:description/>
  <cp:keywords/>
  <dc:language>en-US</dc:language>
  <cp:lastModifiedBy>lissbcw</cp:lastModifiedBy>
  <dcterms:modified xsi:type="dcterms:W3CDTF">2006-09-27T17:34:00Z</dcterms:modified>
  <cp:revision>2</cp:revision>
  <dc:subject/>
  <dc:title/>
</cp:coreProperties>
</file>