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By:  Deshotel</w:t>
        <w:tab/>
        <w:t>H.R. No. 644</w:t>
      </w:r>
    </w:p>
    <w:p>
      <w:pPr>
        <w:pStyle w:val="Normal"/>
        <w:spacing w:lineRule="auto" w:line="480"/>
        <w:jc w:val="center"/>
        <w:rPr/>
      </w:pPr>
      <w:r>
        <w:rPr/>
        <w:t>R E S O L U T I O N</w:t>
      </w:r>
    </w:p>
    <w:p>
      <w:pPr>
        <w:pStyle w:val="Normal"/>
        <w:spacing w:lineRule="auto" w:line="480"/>
        <w:ind w:firstLine="720"/>
        <w:rPr/>
      </w:pPr>
      <w:r>
        <w:rPr/>
        <w:t>WHEREAS, It is always a pleasure to welcome international visitors to the Lone Star State, and it is a particular privilege to recognize a special group of students here today who are participating in the International Student Exchange Program; and</w:t>
      </w:r>
    </w:p>
    <w:p>
      <w:pPr>
        <w:pStyle w:val="Normal"/>
        <w:spacing w:lineRule="auto" w:line="480"/>
        <w:ind w:firstLine="720"/>
        <w:rPr/>
      </w:pPr>
      <w:r>
        <w:rPr/>
        <w:t>WHEREAS, This exemplary program, which is based in New York, has chapters in 48 states and offers students from Europe, Asia, and Latin America the opportunity to study for either one semester or one year in the United States while living with a host family; students are selected to take part in this program based on their English and academic ability, maturity and flexibility, and interest in promoting cross</w:t>
        <w:noBreakHyphen/>
        <w:t>cultural understanding; and</w:t>
      </w:r>
    </w:p>
    <w:p>
      <w:pPr>
        <w:pStyle w:val="Normal"/>
        <w:spacing w:lineRule="auto" w:line="480"/>
        <w:ind w:firstLine="720"/>
        <w:rPr/>
      </w:pPr>
      <w:r>
        <w:rPr/>
        <w:t>WHEREAS, Nine delegates of this notable group are visiting the Capital City today from the program's Lumberton chapter with regional advisor Tammy Ivey Droste, and they include Kevin Lee of South Korea, Zhengyang Li of China, Gabriela Branco of Brazil, Chin</w:t>
        <w:noBreakHyphen/>
        <w:t>Tsan Chiu of China, Manuela Kim of Switzerland, Maria Bonilla of Colombia, Heitor Soldatti of Brazil, Edwin Wong of China, and Julia Klawitter of Germany; and</w:t>
      </w:r>
    </w:p>
    <w:p>
      <w:pPr>
        <w:pStyle w:val="Normal"/>
        <w:spacing w:lineRule="auto" w:line="480"/>
        <w:ind w:firstLine="720"/>
        <w:rPr/>
      </w:pPr>
      <w:r>
        <w:rPr/>
        <w:t>WHEREAS, Endeavoring to offer the future leaders of the world an opportunity to exchange a broad range of cultures, traditions, and lifestyles is a most commendable undertaking, and the many individuals who help to make this project a success are indeed deserving of high praise; now, therefore, be it</w:t>
      </w:r>
    </w:p>
    <w:p>
      <w:pPr>
        <w:pStyle w:val="Normal"/>
        <w:spacing w:lineRule="auto" w:line="480"/>
        <w:ind w:firstLine="720"/>
        <w:rPr/>
      </w:pPr>
      <w:r>
        <w:rPr/>
        <w:t>RESOLVED, That the House of Representatives of the 78th Texas Legislature hereby recognize March 31, 2003, as International Student Exchange Program Day at the State Capitol and extend to the young men and women participating in this program sincere best wishes for an educational and memorable visit; and, be it further</w:t>
      </w:r>
    </w:p>
    <w:p>
      <w:pPr>
        <w:pStyle w:val="Normal"/>
        <w:spacing w:lineRule="auto" w:line="480"/>
        <w:ind w:firstLine="720"/>
        <w:rPr/>
      </w:pPr>
      <w:r>
        <w:rPr/>
        <w:t>RESOLVED, That an official copy of this resolution be prepared for the members of the organization as an expression of high regard by the Texas House of Representatives.</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39:00Z</dcterms:created>
  <dc:creator>lissbcw</dc:creator>
  <dc:description/>
  <cp:keywords/>
  <dc:language>en-US</dc:language>
  <cp:lastModifiedBy>lissbcw</cp:lastModifiedBy>
  <dcterms:modified xsi:type="dcterms:W3CDTF">2006-09-27T17:39:00Z</dcterms:modified>
  <cp:revision>2</cp:revision>
  <dc:subject/>
  <dc:title/>
</cp:coreProperties>
</file>