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649</w:t>
      </w:r>
    </w:p>
    <w:p>
      <w:pPr>
        <w:pStyle w:val="Normal"/>
        <w:spacing w:lineRule="auto" w:line="480"/>
        <w:jc w:val="center"/>
        <w:rPr/>
      </w:pPr>
      <w:r>
        <w:rPr/>
        <w:t>R E S O L U T I O N</w:t>
      </w:r>
    </w:p>
    <w:p>
      <w:pPr>
        <w:pStyle w:val="Normal"/>
        <w:spacing w:lineRule="auto" w:line="480"/>
        <w:ind w:firstLine="720"/>
        <w:rPr/>
      </w:pPr>
      <w:r>
        <w:rPr/>
        <w:t>WHEREAS, Cesar Chavez's ideal of nonviolent activism as shown through his lifetime commitment to the rights of U.S. farmworkers has led to a national regard for him as a great leader and motivator; his contributions to the nation's attitude toward social justice make him a role model for many; and</w:t>
      </w:r>
    </w:p>
    <w:p>
      <w:pPr>
        <w:pStyle w:val="Normal"/>
        <w:spacing w:lineRule="auto" w:line="480"/>
        <w:ind w:firstLine="720"/>
        <w:rPr/>
      </w:pPr>
      <w:r>
        <w:rPr/>
        <w:t>WHEREAS, Mr. Chavez's perseverance as a farmworker during his youth, his patriotism during his period of active duty in the U.S. Navy, and his service to underrepresented communities through the organization of voting drives beginning in the 1950s all contributed to a sensitive social consciousness that manifested itself in his unending efforts for the rights of others; and</w:t>
      </w:r>
    </w:p>
    <w:p>
      <w:pPr>
        <w:pStyle w:val="Normal"/>
        <w:spacing w:lineRule="auto" w:line="480"/>
        <w:ind w:firstLine="720"/>
        <w:rPr/>
      </w:pPr>
      <w:r>
        <w:rPr/>
        <w:t>WHEREAS, Mr. Chavez acted out his beliefs in his founding of the National Farm Workers Association in 1962, which merged with the AFL</w:t>
        <w:noBreakHyphen/>
        <w:t>CIO's Agricultural Workers Organizing Committee in 1966 to form the United Farm Workers of America, a unified organization that came to be renowned for its success in gaining recognition for workers' rights; and</w:t>
      </w:r>
    </w:p>
    <w:p>
      <w:pPr>
        <w:pStyle w:val="Normal"/>
        <w:spacing w:lineRule="auto" w:line="480"/>
        <w:ind w:firstLine="720"/>
        <w:rPr/>
      </w:pPr>
      <w:r>
        <w:rPr/>
        <w:t>WHEREAS, The United Farm Workers of America, under the leadership of Mr. Chavez, brought together the diverse interests of labor unions, churches, and student, minority, and consumer groups to focus on mobilization around common issues of equality and justice; the organization became particularly well known for its participation in the California grape boycott of the 1960s and 1970s, a watershed event that gained the support of more than 17 million Americans and contributed to the establishment of the movement still known today as "La Causa"; and</w:t>
      </w:r>
    </w:p>
    <w:p>
      <w:pPr>
        <w:pStyle w:val="Normal"/>
        <w:spacing w:lineRule="auto" w:line="480"/>
        <w:ind w:firstLine="720"/>
        <w:rPr/>
      </w:pPr>
      <w:r>
        <w:rPr/>
        <w:t>WHEREAS, The death of Cesar Chavez on April 23, 1993, was a profound loss to the communities he tirelessly served and to an entire nation that participated in his boycotts, knew about his peaceful protests for farmworkers' rights, and both saw his image and heard his name countless times; in a tribute indicative of the impact he made on American society, more than 50,000 people mourned him at his funeral in California; and</w:t>
      </w:r>
    </w:p>
    <w:p>
      <w:pPr>
        <w:pStyle w:val="Normal"/>
        <w:spacing w:lineRule="auto" w:line="480"/>
        <w:ind w:firstLine="720"/>
        <w:rPr/>
      </w:pPr>
      <w:r>
        <w:rPr/>
        <w:t>WHEREAS, Since his death, Mr. Chavez's memory has been honored with the naming of numerous schools, streets, scholarships, monuments, buildings, and parks for him; a number of U.S. cities have annual celebrations in honor of Mr. Chavez, and several states, including Texas, have declared his birthday, March 31, a state holiday; in 1994, Mr. Chavez was awarded the nation's highest civilian honor, the Presidential Medal of Freedom, and on April 23, 2003, he will be further memorialized for his tireless work for justice and equality with the unveiling of the Cesar Chavez postage stamp; and</w:t>
      </w:r>
    </w:p>
    <w:p>
      <w:pPr>
        <w:pStyle w:val="Normal"/>
        <w:spacing w:lineRule="auto" w:line="480"/>
        <w:ind w:firstLine="720"/>
        <w:rPr/>
      </w:pPr>
      <w:r>
        <w:rPr/>
        <w:t>WHEREAS, This year marks the 10th anniversary of the civil rights and farm labor leader's passing, and it is indeed fitting that Mr. Chavez receive formal recognition on a national level; his humanitarian pursuits have earned him the highest respect from an impressive diversity of groups and interests; as a leader, he provides an outstanding example of commitment to and the exercise of one's beliefs; as a Latino, he provides an admirable example to the nation's fastest</w:t>
        <w:noBreakHyphen/>
        <w:t>growing demographic group; public and private school students of all ages from all over the state will celebrate March 31 in honor of Cesar Chavez, and schools should continue to educate our children about the life and accomplishments of this great man; now, therefore, be it</w:t>
      </w:r>
    </w:p>
    <w:p>
      <w:pPr>
        <w:pStyle w:val="Normal"/>
        <w:spacing w:lineRule="auto" w:line="480"/>
        <w:ind w:firstLine="720"/>
        <w:rPr/>
      </w:pPr>
      <w:r>
        <w:rPr/>
        <w:t>RESOLVED, That the House of Representatives of the 78th Texas Legislature hereby commemorate Cesar Chavez Day and extend to its organizers and participants sincere best wishes for another successful and memorable observance; and, be it further</w:t>
      </w:r>
    </w:p>
    <w:p>
      <w:pPr>
        <w:pStyle w:val="Normal"/>
        <w:spacing w:lineRule="auto" w:line="480"/>
        <w:ind w:firstLine="720"/>
        <w:rPr/>
      </w:pPr>
      <w:r>
        <w:rPr/>
        <w:t>RESOLVED, That an official copy of this resolution be prepared for the members of the United Farm Workers as a token of high regard by the Texas House of Representatives.</w:t>
      </w:r>
    </w:p>
    <w:p>
      <w:pPr>
        <w:pStyle w:val="Normal"/>
        <w:rPr/>
      </w:pPr>
      <w:r>
        <w:rPr/>
      </w:r>
    </w:p>
    <w:p>
      <w:pPr>
        <w:pStyle w:val="Normal"/>
        <w:jc w:val="right"/>
        <w:rPr/>
      </w:pPr>
      <w:r>
        <w:rPr/>
        <w:t>Chavez</w:t>
      </w:r>
    </w:p>
    <w:p>
      <w:pPr>
        <w:pStyle w:val="Normal"/>
        <w:jc w:val="right"/>
        <w:rPr/>
      </w:pPr>
      <w:r>
        <w:rPr/>
        <w:t>Alonzo</w:t>
      </w:r>
    </w:p>
    <w:p>
      <w:pPr>
        <w:pStyle w:val="Normal"/>
        <w:jc w:val="right"/>
        <w:rPr/>
      </w:pPr>
      <w:r>
        <w:rPr/>
        <w:t>Pena</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649 was adopted by the House on March 31,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21:00Z</dcterms:created>
  <dc:creator/>
  <dc:description/>
  <cp:keywords/>
  <dc:language>en-US</dc:language>
  <cp:lastModifiedBy>lissbcw</cp:lastModifiedBy>
  <dcterms:modified xsi:type="dcterms:W3CDTF">2006-09-25T18:21:00Z</dcterms:modified>
  <cp:revision>2</cp:revision>
  <dc:subject/>
  <dc:title/>
</cp:coreProperties>
</file>