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11891 MW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Chavez</w:t>
        <w:tab/>
        <w:t>H.R. No. 808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rPr/>
      </w:pPr>
      <w:r>
        <w:rPr/>
        <w:t>WHEREAS, The year 2003 marks the 30th anniversary of the Texas Tech University Health Sciences Center at El Paso, and this milestone provides a fitting opportunity to honor one of the individuals who has helped to make this facility the renowned institution it is today; and</w:t>
      </w:r>
    </w:p>
    <w:p>
      <w:pPr>
        <w:pStyle w:val="Normal"/>
        <w:spacing w:lineRule="auto" w:line="480"/>
        <w:ind w:firstLine="720"/>
        <w:rPr/>
      </w:pPr>
      <w:r>
        <w:rPr/>
        <w:t>WHEREAS, Dr. Carlos Morales joined Texas Tech in 1973 as an associate professor in the department of pathology; during his distinguished 22</w:t>
        <w:noBreakHyphen/>
        <w:t>year career with the center, he became a tenured professor and made a lasting impact on the institution and those who attended it; and</w:t>
      </w:r>
    </w:p>
    <w:p>
      <w:pPr>
        <w:pStyle w:val="Normal"/>
        <w:spacing w:lineRule="auto" w:line="480"/>
        <w:ind w:firstLine="720"/>
        <w:rPr/>
      </w:pPr>
      <w:r>
        <w:rPr/>
        <w:t>WHEREAS, Through his exemplary contributions to the Texas Tech University Health Sciences Center, Dr. Morales has helped to establish Texas Tech El Paso as a valuable resource for health care education and delivery for the citizens of West Texas, and his unwavering devotion to the well</w:t>
        <w:noBreakHyphen/>
        <w:t>being of his fellow Texans will not soon be forgotten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mmend Dr. Carlos Morales, whose outstanding service in behalf of the Texas Tech University Health Sciences Center has ensured a brighter future for countless people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 for Dr. Morales as an expression of high regard by the Texas House of Representative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5:00Z</dcterms:created>
  <dc:creator>lissbcw</dc:creator>
  <dc:description/>
  <cp:keywords/>
  <dc:language>en-US</dc:language>
  <cp:lastModifiedBy>lissbcw</cp:lastModifiedBy>
  <dcterms:modified xsi:type="dcterms:W3CDTF">2006-09-27T17:45:00Z</dcterms:modified>
  <cp:revision>2</cp:revision>
  <dc:subject/>
  <dc:title/>
</cp:coreProperties>
</file>