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846</w:t>
      </w:r>
    </w:p>
    <w:p>
      <w:pPr>
        <w:pStyle w:val="Normal"/>
        <w:spacing w:lineRule="auto" w:line="480"/>
        <w:jc w:val="center"/>
        <w:rPr/>
      </w:pPr>
      <w:r>
        <w:rPr/>
        <w:t>R E S O L U T I O N</w:t>
      </w:r>
    </w:p>
    <w:p>
      <w:pPr>
        <w:pStyle w:val="Normal"/>
        <w:spacing w:lineRule="auto" w:line="480"/>
        <w:ind w:firstLine="720"/>
        <w:rPr/>
      </w:pPr>
      <w:r>
        <w:rPr/>
        <w:t>WHEREAS, Residents of Boerne lost a beloved neighbor and friend with the passing of Elvira Hodge on January 21, 2003; and</w:t>
      </w:r>
    </w:p>
    <w:p>
      <w:pPr>
        <w:pStyle w:val="Normal"/>
        <w:spacing w:lineRule="auto" w:line="480"/>
        <w:ind w:firstLine="720"/>
        <w:rPr/>
      </w:pPr>
      <w:r>
        <w:rPr/>
        <w:t>WHEREAS, A native Texan, Mrs. Hodge was born in Navarro County on September 21, 1938, to Dennie and Annie Mae Allen Kelley; she married Ben Andrew Sheffield, Sr., and the couple enjoyed a rewarding marriage until his passing in 1970; and</w:t>
      </w:r>
    </w:p>
    <w:p>
      <w:pPr>
        <w:pStyle w:val="Normal"/>
        <w:spacing w:lineRule="auto" w:line="480"/>
        <w:ind w:firstLine="720"/>
        <w:rPr/>
      </w:pPr>
      <w:r>
        <w:rPr/>
        <w:t>WHEREAS, Fortunate to find love again, this esteemed woman wed Sheriff Henry B. Hodge on October 24, 1974; she was a devoted homemaker throughout the couple's 28</w:t>
        <w:noBreakHyphen/>
        <w:t>year marriage; and</w:t>
      </w:r>
    </w:p>
    <w:p>
      <w:pPr>
        <w:pStyle w:val="Normal"/>
        <w:spacing w:lineRule="auto" w:line="480"/>
        <w:ind w:firstLine="720"/>
        <w:rPr/>
      </w:pPr>
      <w:r>
        <w:rPr/>
        <w:t>WHEREAS, Elvira Hodge was a woman of integrity and compassion, and while she will be greatly missed, her memory will live on in the hearts and minds of the many people whose lives she touched; now, therefore, be it</w:t>
      </w:r>
    </w:p>
    <w:p>
      <w:pPr>
        <w:pStyle w:val="Normal"/>
        <w:spacing w:lineRule="auto" w:line="480"/>
        <w:ind w:firstLine="720"/>
        <w:rPr/>
      </w:pPr>
      <w:r>
        <w:rPr/>
        <w:t>RESOLVED, That the House of Representatives of the 78th Texas Legislature hereby pay tribute to the life of Elvira Hodge and extend sincere sympathy to the members of her family: to her loving husband, Henry B. Hodge; to her sons, Henry Lawrence Kelley and Ben Sheffield, Jr.; to her daughters, Evelyn Annett Sheffield, Beverly Renee Sheffield, Wanda Marie Mays, Loita Williams, and Ehrikka Dionne Hodge; to her mother, Annie Mae Kelley; to her brothers, Burnice Auto, Pernell, Arthur Dean, Leslie, and Thomas Willie Kelley and Christopher Smith; to her sisters, Annie Pearl Hatley, Betty Jo Williams, Carolyn Zollifoffer, Elsie Kelley, and Frances V. Sheffield; to her grandchildren, Shannon, Lashonia, Jeremy, Shaneka, Brittany, Kendra, Derrick, Baileigh, and Ben; to her great</w:t>
        <w:noBreakHyphen/>
        <w:t>grandchild, Jardan; and to her other relatives and many friends; and, be it further</w:t>
      </w:r>
    </w:p>
    <w:p>
      <w:pPr>
        <w:pStyle w:val="Normal"/>
        <w:spacing w:lineRule="auto" w:line="480"/>
        <w:ind w:firstLine="720"/>
        <w:rPr/>
      </w:pPr>
      <w:r>
        <w:rPr/>
        <w:t>RESOLVED, That an official copy of this resolution be prepared for Mrs. Hodge's family and that when the Texas House of Representatives adjourns this day, it do so in memory of Elvira Hodge.</w:t>
      </w:r>
    </w:p>
    <w:p>
      <w:pPr>
        <w:pStyle w:val="Normal"/>
        <w:rPr/>
      </w:pPr>
      <w:r>
        <w:rPr/>
      </w:r>
    </w:p>
    <w:p>
      <w:pPr>
        <w:pStyle w:val="Normal"/>
        <w:jc w:val="right"/>
        <w:rPr/>
      </w:pPr>
      <w:r>
        <w:rPr/>
        <w:t>Hilderbran</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46 was unanimously adopted by a rising vote of the House on May 2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9:00Z</dcterms:created>
  <dc:creator/>
  <dc:description/>
  <cp:keywords/>
  <dc:language>en-US</dc:language>
  <cp:lastModifiedBy>lissbcw</cp:lastModifiedBy>
  <dcterms:modified xsi:type="dcterms:W3CDTF">2006-09-25T18:29:00Z</dcterms:modified>
  <cp:revision>2</cp:revision>
  <dc:subject/>
  <dc:title/>
</cp:coreProperties>
</file>