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5069 KMP</w:t>
        <w:noBreakHyphen/>
        <w:t>D</w:t>
      </w:r>
    </w:p>
    <w:p>
      <w:pPr>
        <w:pStyle w:val="Normal"/>
        <w:tabs>
          <w:tab w:val="clear" w:pos="720"/>
          <w:tab w:val="right" w:pos="10800" w:leader="none"/>
        </w:tabs>
        <w:spacing w:lineRule="auto" w:line="480"/>
        <w:jc w:val="both"/>
        <w:rPr/>
      </w:pPr>
      <w:r>
        <w:rPr/>
        <w:t>By:  Woolley</w:t>
        <w:tab/>
        <w:t>H.R. No. 1028</w:t>
      </w:r>
    </w:p>
    <w:p>
      <w:pPr>
        <w:pStyle w:val="Normal"/>
        <w:spacing w:lineRule="auto" w:line="480"/>
        <w:jc w:val="center"/>
        <w:rPr/>
      </w:pPr>
      <w:r>
        <w:rPr/>
        <w:t>R E S O L U T I O N</w:t>
      </w:r>
    </w:p>
    <w:p>
      <w:pPr>
        <w:pStyle w:val="Normal"/>
        <w:spacing w:lineRule="auto" w:line="480"/>
        <w:ind w:firstLine="720"/>
        <w:rPr/>
      </w:pPr>
      <w:r>
        <w:rPr/>
        <w:t>WHEREAS, Students from the YES College Preparatory School of  Houston are visiting the State Capitol today, and it is indeed appropriate to pay tribute to these outstanding young Texans who have demonstrated such remarkable dedication in the pursuit of their dreams of academic, professional, and personal success; and</w:t>
      </w:r>
    </w:p>
    <w:p>
      <w:pPr>
        <w:pStyle w:val="Normal"/>
        <w:spacing w:lineRule="auto" w:line="480"/>
        <w:ind w:firstLine="720"/>
        <w:rPr/>
      </w:pPr>
      <w:r>
        <w:rPr/>
        <w:t>WHEREAS, Situated on a 25</w:t>
        <w:noBreakHyphen/>
        <w:t>acre campus in southeast Houston, YES is a state</w:t>
        <w:noBreakHyphen/>
        <w:t>chartered secondary school for students in grades 6</w:t>
        <w:noBreakHyphen/>
        <w:t>12 that provides inner</w:t>
        <w:noBreakHyphen/>
        <w:t>city students with a rigorous college preparatory curriculum; winning acceptance to a college or university is not simply a goal for each YES student but a graduation requirement, and in 2001 every graduate was accepted by at least four institutions of higher learning; and</w:t>
      </w:r>
    </w:p>
    <w:p>
      <w:pPr>
        <w:pStyle w:val="Normal"/>
        <w:spacing w:lineRule="auto" w:line="480"/>
        <w:ind w:firstLine="720"/>
        <w:rPr/>
      </w:pPr>
      <w:r>
        <w:rPr/>
        <w:t>WHEREAS, The YES College Preparatory School was founded in 1998, and during the past five years it has garnered both statewide and national attention for its intensive approach to education; students attend classes from 7:50 until 5:00 Monday through Friday, and they attend school two Saturdays a month as well as an extra month each summer; and</w:t>
      </w:r>
    </w:p>
    <w:p>
      <w:pPr>
        <w:pStyle w:val="Normal"/>
        <w:spacing w:lineRule="auto" w:line="480"/>
        <w:ind w:firstLine="720"/>
        <w:rPr/>
      </w:pPr>
      <w:r>
        <w:rPr/>
        <w:t>WHEREAS, Students of the YES College Preparatory School make an extraordinary commitment to attain academic excellence, and as a result they are eagerly pursued by our country's finest universities; graduates of the program have been accepted by and received scholarships from colleges across the country, including Rice, Stanford, Cornell, Texas A&amp;M University, and The University of Texas; and</w:t>
      </w:r>
    </w:p>
    <w:p>
      <w:pPr>
        <w:pStyle w:val="Normal"/>
        <w:spacing w:lineRule="auto" w:line="480"/>
        <w:ind w:firstLine="720"/>
        <w:rPr/>
      </w:pPr>
      <w:r>
        <w:rPr/>
        <w:t>WHEREAS, The future of the Lone Star State rests firmly on the shoulders of young Texans such as those who are here today, and the students of the YES College Preparatory School are to be commended for their truly exemplary scholastic achievements, as are the educators, administrators, and parents who have helped to make these efforts possible; now, therefore, be it</w:t>
      </w:r>
    </w:p>
    <w:p>
      <w:pPr>
        <w:pStyle w:val="Normal"/>
        <w:spacing w:lineRule="auto" w:line="480"/>
        <w:ind w:firstLine="720"/>
        <w:rPr/>
      </w:pPr>
      <w:r>
        <w:rPr/>
        <w:t>RESOLVED, That the House of Representatives of the 78th Texas Legislature hereby welcome the students of the YES College Preparatory School of Houston and extend to them best wishes for an enjoyable and informative visi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52:00Z</dcterms:created>
  <dc:creator>lissbcw</dc:creator>
  <dc:description/>
  <cp:keywords/>
  <dc:language>en-US</dc:language>
  <cp:lastModifiedBy>lissbcw</cp:lastModifiedBy>
  <dcterms:modified xsi:type="dcterms:W3CDTF">2006-09-27T17:52:00Z</dcterms:modified>
  <cp:revision>2</cp:revision>
  <dc:subject/>
  <dc:title/>
</cp:coreProperties>
</file>