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ab/>
        <w:tab/>
        <w:t>H.R. No. 1422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ab/>
        <w:t>WHEREAS, The House of Representatives is pleased to recognize  Larry and Joanne Doherty on their receipt of a Distinguished Service Award from the Houston Alumni Organization; and</w:t>
      </w:r>
    </w:p>
    <w:p>
      <w:pPr>
        <w:pStyle w:val="Normal"/>
        <w:spacing w:lineRule="auto" w:line="480"/>
        <w:ind w:firstLine="720"/>
        <w:rPr/>
      </w:pPr>
      <w:r>
        <w:rPr/>
        <w:t>WHEREAS, The Dohertys were honored at the Houston Alumni Organization Awards Dinner on April 11, 2003, at the University Hilton Hotel; and</w:t>
      </w:r>
    </w:p>
    <w:p>
      <w:pPr>
        <w:pStyle w:val="Normal"/>
        <w:spacing w:lineRule="auto" w:line="480"/>
        <w:ind w:firstLine="720"/>
        <w:rPr/>
      </w:pPr>
      <w:r>
        <w:rPr/>
        <w:t>WHEREAS, The Distinguished Service Award is given each year to the University of Houston (UH) alumni who exemplify exceptional leadership and loyalty to their alma mater and the Houston Alumni Organization; the men and women selected for these prestigious tributes have been unwavering in their service and support in behalf of UH; and</w:t>
      </w:r>
    </w:p>
    <w:p>
      <w:pPr>
        <w:pStyle w:val="Normal"/>
        <w:spacing w:lineRule="auto" w:line="480"/>
        <w:ind w:firstLine="720"/>
        <w:rPr/>
      </w:pPr>
      <w:r>
        <w:rPr/>
        <w:t>WHEREAS, Obtaining both his bachelor of science and his law degrees at UH, Mr. Doherty is board certified in probate and estates; he is a partner in Doherty Long Wagner, LLP; and</w:t>
      </w:r>
    </w:p>
    <w:p>
      <w:pPr>
        <w:pStyle w:val="Normal"/>
        <w:spacing w:lineRule="auto" w:line="480"/>
        <w:ind w:firstLine="720"/>
        <w:rPr/>
      </w:pPr>
      <w:r>
        <w:rPr/>
        <w:t>WHEREAS, Mrs. Doherty received her law degree from UH and recently retired from active practice; her contributions to her community include work with the Greater Houston Women's Foundation and serving as chair of the Harris County Education Foundation; and</w:t>
      </w:r>
    </w:p>
    <w:p>
      <w:pPr>
        <w:pStyle w:val="Normal"/>
        <w:spacing w:lineRule="auto" w:line="480"/>
        <w:ind w:firstLine="720"/>
        <w:rPr/>
      </w:pPr>
      <w:r>
        <w:rPr/>
        <w:t>WHEREAS, The Dohertys' commitment to their profession and to the university is reflected in the establishment of the Larry and Joanne Doherty Chair in Legal Ethics at the UH Law Center; through their outstanding leadership and exceptional efforts they have contributed greatly to the University of Houston and their community, and they truly merit special recognition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House of Representatives of the 78th Texas Legislature hereby congratulate Larry and Joanne Doherty on their receipt of a Distinguished Service Award from the Houston Alumni Organization and extend to them best wishes for success and happiness in their future endeavors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for Mr. and Mrs. Doherty as an expression of high regard by the Texas House of Representativ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o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peaker of the House     </w:t>
      </w:r>
    </w:p>
    <w:p>
      <w:pPr>
        <w:pStyle w:val="Normal"/>
        <w:spacing w:lineRule="auto" w:line="480"/>
        <w:ind w:firstLine="720"/>
        <w:rPr/>
      </w:pPr>
      <w:r>
        <w:rPr/>
        <w:t>I certify that H.R. No. 1422 was adopted by the House on May 28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52:00Z</dcterms:created>
  <dc:creator/>
  <dc:description/>
  <cp:keywords/>
  <dc:language>en-US</dc:language>
  <cp:lastModifiedBy>lissbcw</cp:lastModifiedBy>
  <dcterms:modified xsi:type="dcterms:W3CDTF">2006-09-25T18:52:00Z</dcterms:modified>
  <cp:revision>2</cp:revision>
  <dc:subject/>
  <dc:title>   </dc:title>
</cp:coreProperties>
</file>