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467</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The Denton High School Lady Broncos soccer team has captured the 2003 UIL State Class 4A girls soccer championship, and this outstanding achievement is most worthy of recognition; and</w:t>
      </w:r>
    </w:p>
    <w:p>
      <w:pPr>
        <w:pStyle w:val="Normal"/>
        <w:spacing w:lineRule="auto" w:line="480"/>
        <w:ind w:firstLine="720"/>
        <w:rPr/>
      </w:pPr>
      <w:r>
        <w:rPr/>
        <w:t>WHEREAS, The Lady Broncos defeated Lake Travis High School 2</w:t>
        <w:noBreakHyphen/>
        <w:t>1 in the championship game and concluded their season with an excellent 28</w:t>
        <w:noBreakHyphen/>
        <w:t>2 record; and</w:t>
      </w:r>
    </w:p>
    <w:p>
      <w:pPr>
        <w:pStyle w:val="Normal"/>
        <w:spacing w:lineRule="auto" w:line="480"/>
        <w:ind w:firstLine="720"/>
        <w:rPr/>
      </w:pPr>
      <w:r>
        <w:rPr/>
        <w:t>WHEREAS, Led by Coach Iseed Khoury, the team demonstrated championship</w:t>
        <w:noBreakHyphen/>
        <w:t>caliber play throughout the playoffs, with exciting wins over outstanding teams from Wichita Falls, Hebron, and Highland Park high schools; and</w:t>
      </w:r>
    </w:p>
    <w:p>
      <w:pPr>
        <w:pStyle w:val="Normal"/>
        <w:spacing w:lineRule="auto" w:line="480"/>
        <w:ind w:firstLine="720"/>
        <w:rPr/>
      </w:pPr>
      <w:r>
        <w:rPr/>
        <w:t>WHEREAS, Team members include Erika Anderson, Anna Barrera, Bente Bekkhus, Erin Cadenhead, Katherine Clark, Peyton Coker, Jennifer Dower, Valerie Dunn, Ashley Gulrich, Natalie Harrison, Ashley Hornisher, Christine Hornisher, Jacqueline Horner, Callie Lawing, Callye Lawrence, Annie Lowe, Sara Montenajo, Julie Naugher, Mia Nilsson, Ezinne Okpo, Julia Plangman, Jennifer Regenald, Candyce Romero, Theresa Sanches, Lisa Stephens, and Ashlee Wilson; and</w:t>
      </w:r>
    </w:p>
    <w:p>
      <w:pPr>
        <w:pStyle w:val="Normal"/>
        <w:spacing w:lineRule="auto" w:line="480"/>
        <w:ind w:firstLine="720"/>
        <w:rPr/>
      </w:pPr>
      <w:r>
        <w:rPr/>
        <w:t>WHEREAS, These notable student athletes have earned the right to call themselves champions, and the memory of this season and their many accomplishments will undoubtedly remain with them always; now, therefore, be it</w:t>
      </w:r>
    </w:p>
    <w:p>
      <w:pPr>
        <w:pStyle w:val="Normal"/>
        <w:spacing w:lineRule="auto" w:line="480"/>
        <w:ind w:firstLine="720"/>
        <w:rPr/>
      </w:pPr>
      <w:r>
        <w:rPr/>
        <w:t>RESOLVED, That the House of Representatives of the 78th Texas Legislature hereby congratulate the Denton High School Lady Broncos soccer team for winning the 2003 UIL State Class 4A Championship and extend best wishes for continued success to the coaches and players of this commendable team; and, be it further</w:t>
      </w:r>
    </w:p>
    <w:p>
      <w:pPr>
        <w:pStyle w:val="Normal"/>
        <w:spacing w:lineRule="auto" w:line="480"/>
        <w:ind w:firstLine="720"/>
        <w:rPr/>
      </w:pPr>
      <w:r>
        <w:rPr/>
        <w:t>RESOLVED, That an official copy of this resolution be prepared for the team as an expression of high regard by the Texas House of Representatives.</w:t>
      </w:r>
    </w:p>
    <w:p>
      <w:pPr>
        <w:pStyle w:val="Normal"/>
        <w:rPr/>
      </w:pPr>
      <w:r>
        <w:rPr/>
      </w:r>
    </w:p>
    <w:p>
      <w:pPr>
        <w:pStyle w:val="Normal"/>
        <w:jc w:val="right"/>
        <w:rPr/>
      </w:pPr>
      <w:r>
        <w:rPr/>
        <w:t>Crownover</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467 was adopted by the House on May 2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4:00Z</dcterms:created>
  <dc:creator/>
  <dc:description/>
  <cp:keywords/>
  <dc:language>en-US</dc:language>
  <cp:lastModifiedBy>lissbcw</cp:lastModifiedBy>
  <dcterms:modified xsi:type="dcterms:W3CDTF">2006-09-25T18:54:00Z</dcterms:modified>
  <cp:revision>2</cp:revision>
  <dc:subject/>
  <dc:title>   </dc:title>
</cp:coreProperties>
</file>