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482</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High Point Church in Arlington is hosting a dynamic Metroplex</w:t>
        <w:noBreakHyphen/>
        <w:t>wide event on July 6, 2003, to express support for members of the country's armed forces; and</w:t>
      </w:r>
    </w:p>
    <w:p>
      <w:pPr>
        <w:pStyle w:val="Normal"/>
        <w:spacing w:lineRule="auto" w:line="480"/>
        <w:ind w:firstLine="720"/>
        <w:rPr/>
      </w:pPr>
      <w:r>
        <w:rPr/>
        <w:t>WHEREAS, Patriotic Salute 2003:  Enduring Freedom is an all</w:t>
        <w:noBreakHyphen/>
        <w:t>day celebration that is expected to draw some 10,000 individuals to the church's 107</w:t>
        <w:noBreakHyphen/>
        <w:t>acre campus; the festivities include a daylong barbecue picnic and a number of family</w:t>
        <w:noBreakHyphen/>
        <w:t>oriented activities and attractions; the event culminates in an evening program featuring a multiservice color guard, remarks from distinguished military and political figures, patriotic music, and a spectacular fireworks finale; and</w:t>
      </w:r>
    </w:p>
    <w:p>
      <w:pPr>
        <w:pStyle w:val="Normal"/>
        <w:spacing w:lineRule="auto" w:line="480"/>
        <w:ind w:firstLine="720"/>
        <w:rPr/>
      </w:pPr>
      <w:r>
        <w:rPr/>
        <w:t>WHEREAS, In addition to recognizing those who are serving in the nation's military forces, Patriotic Salute 2003 also honors a group of individuals who are most deserving of our care and concern, the children of active</w:t>
        <w:noBreakHyphen/>
        <w:t>duty families from the Naval Air Station Joint Reserve Base in Fort Worth; and</w:t>
      </w:r>
    </w:p>
    <w:p>
      <w:pPr>
        <w:pStyle w:val="Normal"/>
        <w:spacing w:lineRule="auto" w:line="480"/>
        <w:ind w:firstLine="720"/>
        <w:rPr/>
      </w:pPr>
      <w:r>
        <w:rPr/>
        <w:t>WHEREAS, Every day of every year, America's servicemen and servicewomen are at their posts, at home and throughout the world, charged with maintaining the nation's security and prepared to do their utmost in defense of their country and the cause of freedom; their sacrifice and dedication to duty, in wartime and in peacetime, are deserving of their fellow citizens' deepest gratitude, and Patriotic Salute 2003 is indeed a fitting tribute to their brave and selfless efforts; now, therefore, be it</w:t>
      </w:r>
    </w:p>
    <w:p>
      <w:pPr>
        <w:pStyle w:val="Normal"/>
        <w:spacing w:lineRule="auto" w:line="480"/>
        <w:ind w:firstLine="720"/>
        <w:rPr/>
      </w:pPr>
      <w:r>
        <w:rPr/>
        <w:t>RESOLVED, That the House of Representatives of the 78th Texas Legislature hereby commend Pastor Gary and April Simons and the congregation of High Point Church for their hosting of Patriotic Salute 2003:  Enduring Freedom and extend to all those participating in this tribute sincere best wishes for a meaningful and memorable occasion.</w:t>
      </w:r>
    </w:p>
    <w:p>
      <w:pPr>
        <w:pStyle w:val="Normal"/>
        <w:rPr/>
      </w:pPr>
      <w:r>
        <w:rPr/>
      </w:r>
    </w:p>
    <w:p>
      <w:pPr>
        <w:pStyle w:val="Normal"/>
        <w:jc w:val="right"/>
        <w:rPr/>
      </w:pPr>
      <w:r>
        <w:rPr/>
        <w:t>Goodma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82 was adopted by the House on May 29,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4:00Z</dcterms:created>
  <dc:creator/>
  <dc:description/>
  <cp:keywords/>
  <dc:language>en-US</dc:language>
  <cp:lastModifiedBy>lissbcw</cp:lastModifiedBy>
  <dcterms:modified xsi:type="dcterms:W3CDTF">2006-09-25T18:54:00Z</dcterms:modified>
  <cp:revision>2</cp:revision>
  <dc:subject/>
  <dc:title>   </dc:title>
</cp:coreProperties>
</file>