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  </w:t>
      </w: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</w:t>
      </w:r>
      <w:r>
        <w:rPr/>
        <w:tab/>
        <w:tab/>
        <w:t>H.R. No. 1702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ab/>
        <w:t>WHEREAS, On May 30, 2003, Bill Davis, pastor of the Immaculate Heart of Mary Parish in Houston, is serving as Pastor of the Day for the Texas House of Representatives; and</w:t>
      </w:r>
    </w:p>
    <w:p>
      <w:pPr>
        <w:pStyle w:val="Normal"/>
        <w:spacing w:lineRule="auto" w:line="480"/>
        <w:ind w:firstLine="720"/>
        <w:rPr/>
      </w:pPr>
      <w:r>
        <w:rPr/>
        <w:t>WHEREAS, A native of San Antonio, Father Davis attended Central Catholic High School and St. Anthony's High School and went on to earn his bachelor's and master's degrees from Oblate College and a second master's degree in teaching political science from Loyola University in Los Angeles; he was ordained as a priest in 1957 into an order, Oblates of Mary Immaculate, that specializes in serving poor parishes and poor countries; and</w:t>
      </w:r>
    </w:p>
    <w:p>
      <w:pPr>
        <w:pStyle w:val="Normal"/>
        <w:spacing w:lineRule="auto" w:line="480"/>
        <w:ind w:firstLine="720"/>
        <w:rPr/>
      </w:pPr>
      <w:r>
        <w:rPr/>
        <w:t>WHEREAS, Father Davis assumed his first teaching position in Mexico City in 1958, and since that time, he has taught, served in churches in San Antonio and Houston, and spent a year sharing his faith as a missionary in Zambia, Africa; from a family with a long history of public as well as religious service, he is the grandson of a Bexar County judge, son of a district judge, brother of an assistant attorney general, and nephew of a San Antonio district attorney; and</w:t>
      </w:r>
    </w:p>
    <w:p>
      <w:pPr>
        <w:pStyle w:val="Normal"/>
        <w:spacing w:lineRule="auto" w:line="480"/>
        <w:ind w:firstLine="720"/>
        <w:rPr/>
      </w:pPr>
      <w:r>
        <w:rPr/>
        <w:t>WHEREAS, Father Davis continues to minister beyond the walls of his church as he guides us with a spiritual message on this day, and it is most fitting that the members of this chamber express appreciation to him for sharing his time in behalf of this body; now, therefore, be it</w:t>
      </w:r>
    </w:p>
    <w:p>
      <w:pPr>
        <w:pStyle w:val="Normal"/>
        <w:spacing w:lineRule="auto" w:line="480"/>
        <w:ind w:firstLine="720"/>
        <w:rPr/>
      </w:pPr>
      <w:r>
        <w:rPr/>
        <w:t>RESOLVED, That the House of Representatives of the 78th Texas Legislature hereby thank Father Bill Davis for serving as Pastor of the Day for the Texas House of Representatives; and, be it further</w:t>
      </w:r>
    </w:p>
    <w:p>
      <w:pPr>
        <w:pStyle w:val="Normal"/>
        <w:spacing w:lineRule="auto" w:line="480"/>
        <w:ind w:firstLine="720"/>
        <w:rPr/>
      </w:pPr>
      <w:r>
        <w:rPr/>
        <w:t>RESOLVED, That an official copy of this resolution be prepared for Father Davis as an expression of high regard and best wishes by the Texas House of Representative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oreno of Harri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Speaker of the House     </w:t>
      </w:r>
    </w:p>
    <w:p>
      <w:pPr>
        <w:pStyle w:val="Normal"/>
        <w:spacing w:lineRule="auto" w:line="480"/>
        <w:ind w:firstLine="720"/>
        <w:rPr/>
      </w:pPr>
      <w:r>
        <w:rPr/>
        <w:t>I certify that H.R. No. 1702 was adopted by the House on May 30, 2003, by a non</w:t>
        <w:noBreakHyphen/>
        <w:t>record vo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Chief Clerk of the House  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9:02:00Z</dcterms:created>
  <dc:creator/>
  <dc:description/>
  <cp:keywords/>
  <dc:language>en-US</dc:language>
  <cp:lastModifiedBy>lissbcw</cp:lastModifiedBy>
  <dcterms:modified xsi:type="dcterms:W3CDTF">2006-09-25T19:02:00Z</dcterms:modified>
  <cp:revision>2</cp:revision>
  <dc:subject/>
  <dc:title>   </dc:title>
</cp:coreProperties>
</file>