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35</w:t>
      </w:r>
    </w:p>
    <w:p>
      <w:pPr>
        <w:pStyle w:val="Normal"/>
        <w:spacing w:lineRule="auto" w:line="480"/>
        <w:ind w:firstLine="720"/>
        <w:jc w:val="both"/>
        <w:rPr/>
      </w:pPr>
      <w:r>
        <w:rPr/>
        <w:t xml:space="preserve">(In the Senate </w:t>
        <w:noBreakHyphen/>
        <w:t xml:space="preserve"> Filed November 12, 2002; January 27, 2003, read first time and referred to Committee on Education; March 13, 2003, reported favorably by the following vote:  Yeas 9, Nays 0; March 1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nancing of assessments performed by the Texas School for the Blind and Visually Impaired and the Texas School for the Deaf.</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0, Education Code, is amended by adding Section 30.026 to read as follows:</w:t>
      </w:r>
    </w:p>
    <w:p>
      <w:pPr>
        <w:pStyle w:val="Normal"/>
        <w:spacing w:lineRule="auto" w:line="480"/>
        <w:ind w:firstLine="720"/>
        <w:rPr>
          <w:u w:val="single"/>
        </w:rPr>
      </w:pPr>
      <w:r>
        <w:rPr>
          <w:u w:val="single"/>
        </w:rPr>
        <w:t>Sec. 30.026.  REIMBURSEMENT FOR ASSESSMENT OF DISTRICT AND OPEN</w:t>
        <w:noBreakHyphen/>
        <w:t>ENROLLMENT CHARTER SCHOOL STUDENTS.  On request, a school district or open</w:t>
        <w:noBreakHyphen/>
        <w:t>enrollment charter school shall reimburse the Texas School for the Blind and Visually Impaired for the actual cost of assessing a student not seeking admission to the school whom the district or the open</w:t>
        <w:noBreakHyphen/>
        <w:t>enrollment charter school refers to the school for assessment.</w:t>
      </w:r>
    </w:p>
    <w:p>
      <w:pPr>
        <w:pStyle w:val="Normal"/>
        <w:spacing w:lineRule="auto" w:line="480"/>
        <w:ind w:firstLine="720"/>
        <w:rPr/>
      </w:pPr>
      <w:r>
        <w:rPr/>
        <w:t>SECTION 2.  Subchapter C, Chapter 30, Education Code, is amended by adding Section 30.058 to read as follows:</w:t>
      </w:r>
    </w:p>
    <w:p>
      <w:pPr>
        <w:pStyle w:val="Normal"/>
        <w:spacing w:lineRule="auto" w:line="480"/>
        <w:ind w:firstLine="720"/>
        <w:rPr>
          <w:u w:val="single"/>
        </w:rPr>
      </w:pPr>
      <w:r>
        <w:rPr>
          <w:u w:val="single"/>
        </w:rPr>
        <w:t>Sec. 30.058.  REIMBURSEMENT FOR ASSESSMENT OF DISTRICT AND OPEN</w:t>
        <w:noBreakHyphen/>
        <w:t>ENROLLMENT CHARTER SCHOOL STUDENTS.  On request, a school district or open</w:t>
        <w:noBreakHyphen/>
        <w:t>enrollment charter school shall reimburse the Texas School for the Deaf for the actual cost of assessing a student not seeking admission to the school whom the district or the open</w:t>
        <w:noBreakHyphen/>
        <w:t>enrollment charter school refers to the school for assessment.</w:t>
      </w:r>
    </w:p>
    <w:p>
      <w:pPr>
        <w:pStyle w:val="Normal"/>
        <w:spacing w:lineRule="auto" w:line="480"/>
        <w:ind w:firstLine="720"/>
        <w:rPr/>
      </w:pPr>
      <w:r>
        <w:rPr/>
        <w:t>SECTION 3.  This Act applies beginning with the 2003</w:t>
        <w:noBreakHyphen/>
        <w:t>2004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