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indsay</w:t>
        <w:tab/>
        <w:t>S.B. No. 15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lication of the open meetings law and the public information law to meetings and information regarding certain response plans of a municipal hospital or hospital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51, Government Code, is amended by adding Section 551.090 to read as follows:</w:t>
      </w:r>
    </w:p>
    <w:p>
      <w:pPr>
        <w:pStyle w:val="Normal"/>
        <w:spacing w:lineRule="auto" w:line="480"/>
        <w:ind w:firstLine="720"/>
        <w:rPr>
          <w:u w:val="single"/>
        </w:rPr>
      </w:pPr>
      <w:r>
        <w:rPr>
          <w:u w:val="single"/>
        </w:rPr>
        <w:t>Sec. 551.090.  CERTAIN DELIBERATIONS OF GOVERNING BOARD OF MUNICIPAL HOSPITAL OR HOSPITAL DISTRICT.  This chapter does not require the governing board of a municipal hospital or a hospital district created under general or special law to conduct an open meeting to deliberate the details, or specific occasions for implementation, of a plan for responding to a natural, technological, or man</w:t>
        <w:noBreakHyphen/>
        <w:t>made hazard or to an act of terrorism.</w:t>
      </w:r>
    </w:p>
    <w:p>
      <w:pPr>
        <w:pStyle w:val="Normal"/>
        <w:spacing w:lineRule="auto" w:line="480"/>
        <w:ind w:firstLine="720"/>
        <w:rPr/>
      </w:pPr>
      <w:r>
        <w:rPr/>
        <w:t>SECTION 2.  Subchapter C, Chapter 552, Government Code, is amended by adding Section 552.145 to read as follows:</w:t>
      </w:r>
    </w:p>
    <w:p>
      <w:pPr>
        <w:pStyle w:val="Normal"/>
        <w:spacing w:lineRule="auto" w:line="480"/>
        <w:ind w:firstLine="720"/>
        <w:rPr>
          <w:u w:val="single"/>
        </w:rPr>
      </w:pPr>
      <w:r>
        <w:rPr>
          <w:u w:val="single"/>
        </w:rPr>
        <w:t>Sec. 552.145.  EXCEPTION:  CERTAIN RESPONSE PLANS OF MUNICIPAL HOSPITAL OR HOSPITAL DISTRICT.  Information is excepted from the requirements of Section 552.021 if:</w:t>
      </w:r>
    </w:p>
    <w:p>
      <w:pPr>
        <w:pStyle w:val="Normal"/>
        <w:spacing w:lineRule="auto" w:line="480"/>
        <w:ind w:firstLine="1440"/>
        <w:rPr>
          <w:u w:val="single"/>
        </w:rPr>
      </w:pPr>
      <w:r>
        <w:rPr>
          <w:u w:val="single"/>
        </w:rPr>
        <w:t>(1)  the information relates to a plan of a municipal hospital or a hospital district for responding to a natural, technological, or man</w:t>
        <w:noBreakHyphen/>
        <w:t>made hazard or to an act of terrorism; and</w:t>
      </w:r>
    </w:p>
    <w:p>
      <w:pPr>
        <w:pStyle w:val="Normal"/>
        <w:spacing w:lineRule="auto" w:line="480"/>
        <w:ind w:firstLine="1440"/>
        <w:rPr>
          <w:u w:val="single"/>
        </w:rPr>
      </w:pPr>
      <w:r>
        <w:rPr>
          <w:u w:val="single"/>
        </w:rPr>
        <w:t>(2)  the municipal hospital or hospital district believes that disclosure of the information would interfere with the implementation of that response plan by the municipal hospital or hospital distri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