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ntworth</w:t>
        <w:tab/>
        <w:t>S.B. No. 20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January 15, 2003; February 3, 2003, read first time and referred to Committee on Infrastructure Development and Security; February 24, 2003, reported favorably by the following vote:  Yeas 8, Nays 0; February 24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use of headlights and windshield wipers when driving in unfavorable condition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a), Section 547.30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A vehicle shall display each lighted lamp and illuminating device required by this chapter to be on the vehicle:</w:t>
      </w:r>
    </w:p>
    <w:p>
      <w:pPr>
        <w:pStyle w:val="Normal"/>
        <w:spacing w:lineRule="auto" w:line="480"/>
        <w:ind w:firstLine="1440"/>
        <w:rPr/>
      </w:pPr>
      <w:r>
        <w:rPr/>
        <w:t>(1)  at nighttim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>(2)  when light is insufficient or atmospheric conditions are unfavorable so that a person or vehicle on the highway is not clearly discernible at a distance of 1,000 feet ahead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  when, because of moisture, rain, snow, or other obstructions caused by unfavorable atmospheric conditions, the operator of the vehicle is making use of the vehicle's windshield wipers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Section 547.603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547.603.  WINDSHIELD WIPERS REQUIRED.  </w:t>
      </w:r>
      <w:r>
        <w:rPr>
          <w:u w:val="single"/>
        </w:rPr>
        <w:t>(a)</w:t>
      </w:r>
      <w:r>
        <w:rPr/>
        <w:t xml:space="preserve">  A motor vehicle shall be equipped with a device that is operated or controlled by the operator of the vehicle and that cleans moisture</w:t>
      </w:r>
      <w:r>
        <w:rPr>
          <w:u w:val="single"/>
        </w:rPr>
        <w:t>, rain, snow, or other obstructions</w:t>
      </w:r>
      <w:r>
        <w:rPr/>
        <w:t xml:space="preserve"> from the windshield.  The device shall be maintained in good working conditi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person may not operate a motor vehicle with moisture, rain, snow, or other obstructions on a window that materially impede the operator's clear view of the highway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35:00Z</dcterms:created>
  <dc:creator>lissbcw</dc:creator>
  <dc:description/>
  <cp:keywords/>
  <dc:language>en-US</dc:language>
  <cp:lastModifiedBy>lissbcw</cp:lastModifiedBy>
  <dcterms:modified xsi:type="dcterms:W3CDTF">2006-09-27T18:35:00Z</dcterms:modified>
  <cp:revision>2</cp:revision>
  <dc:subject/>
  <dc:title/>
</cp:coreProperties>
</file>