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Nelson</w:t>
        <w:tab/>
        <w:t>S.B. No. 33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issuance of certain liability insurance by the Texas Medical Liability Insurance Underwriting Associat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division (2), Subsection (a), Section 4, Article 21.49</w:t>
        <w:noBreakHyphen/>
        <w:t>3, Insurance Code, is amended to read as follows:</w:t>
      </w:r>
    </w:p>
    <w:p>
      <w:pPr>
        <w:pStyle w:val="Normal"/>
        <w:spacing w:lineRule="auto" w:line="480"/>
        <w:ind w:firstLine="1440"/>
        <w:rPr/>
      </w:pPr>
      <w:r>
        <w:rPr/>
        <w:t xml:space="preserve">(2)  If the association determines that the applicant meets the underwriting standards of the association as prescribed in the plan of operation and there is no unpaid, uncontested premium, policyholder stabilization reserve fund charge, or assessment due from the applicant for prior insurance (as shown by the insured having failed to pay or make written objection to such charges within 30 days after billing) then the association, upon receipt of the premium and the policyholder stabilization reserve fund charge, or such portion thereof as is prescribed in the plan of operation, shall cause to be issued a policy of medical liability insurance for a term of one year </w:t>
      </w:r>
      <w:r>
        <w:rPr>
          <w:u w:val="single"/>
        </w:rPr>
        <w:t>or less, as determined by the association</w:t>
      </w:r>
      <w:r>
        <w:rPr/>
        <w:t>.</w:t>
      </w:r>
    </w:p>
    <w:p>
      <w:pPr>
        <w:pStyle w:val="Normal"/>
        <w:spacing w:lineRule="auto" w:line="480"/>
        <w:ind w:firstLine="720"/>
        <w:rPr/>
      </w:pPr>
      <w:r>
        <w:rPr/>
        <w:t>SECTION 2.  Section 4, Article 21.49</w:t>
        <w:noBreakHyphen/>
        <w:t>3, Insurance Code, is amended by adding Subsections (e) and (f) to read as follows:</w:t>
      </w:r>
    </w:p>
    <w:p>
      <w:pPr>
        <w:pStyle w:val="Normal"/>
        <w:spacing w:lineRule="auto" w:line="480"/>
        <w:ind w:firstLine="720"/>
        <w:rPr>
          <w:u w:val="single"/>
        </w:rPr>
      </w:pPr>
      <w:r>
        <w:rPr>
          <w:u w:val="single"/>
        </w:rPr>
        <w:t>(e)  The association may offer an installment payment plan for coverage obtained through the association.</w:t>
      </w:r>
    </w:p>
    <w:p>
      <w:pPr>
        <w:pStyle w:val="Normal"/>
        <w:spacing w:lineRule="auto" w:line="480"/>
        <w:ind w:firstLine="720"/>
        <w:rPr>
          <w:u w:val="single"/>
        </w:rPr>
      </w:pPr>
      <w:r>
        <w:rPr>
          <w:u w:val="single"/>
        </w:rPr>
        <w:t>(f)  Section 7, Article 5.15</w:t>
        <w:noBreakHyphen/>
        <w:t>1 of this code, does not apply to a medical liability insurance policy issued by the association for a term of less than one year.  With respect to a policy subject to this subsection, the association shall ensure that appropriate written notice is provided to an insured if premiums are increased or the policy is to be canceled or is not to be renewed other than for nonpayment of premiums or because the insured is no longer licensed.</w:t>
      </w:r>
    </w:p>
    <w:p>
      <w:pPr>
        <w:pStyle w:val="Normal"/>
        <w:spacing w:lineRule="auto" w:line="480"/>
        <w:ind w:firstLine="720"/>
        <w:rPr/>
      </w:pPr>
      <w:r>
        <w:rPr/>
        <w:t>SECTION 3.  Subsection (b), Section 4A, Article 21.49</w:t>
        <w:noBreakHyphen/>
        <w:t>3, Insurance Code, is amended to read as follows:</w:t>
      </w:r>
    </w:p>
    <w:p>
      <w:pPr>
        <w:pStyle w:val="Normal"/>
        <w:spacing w:lineRule="auto" w:line="480"/>
        <w:ind w:firstLine="720"/>
        <w:rPr/>
      </w:pPr>
      <w:r>
        <w:rPr/>
        <w:t>(b)  Each policyholder shall pay annually into the stabilization reserve fund a charge, the amount of which shall be established annually by advisory directors chosen by health care providers, other than for</w:t>
        <w:noBreakHyphen/>
        <w:t>profit and not</w:t>
        <w:noBreakHyphen/>
        <w:t>for</w:t>
        <w:noBreakHyphen/>
        <w:t xml:space="preserve">profit nursing homes, and physicians eligible for insurance in the association in accordance with the plan of operation.  The charge shall be in proportion to each premium payment due for liability insurance through the association.  Such charge shall be separately stated in the policy, but shall not constitute a part of premiums or be subject to premium taxation, servicing fees, acquisition costs, or any other such charges.  </w:t>
      </w:r>
      <w:r>
        <w:rPr>
          <w:u w:val="single"/>
        </w:rPr>
        <w:t>If the association offers an installment payment plan for coverage obtained through the association, the association may permit payment of the stabilization reserve fund charge on an installment basis or may require the policyholder to pay the charge as an annual lump sum.</w:t>
      </w:r>
    </w:p>
    <w:p>
      <w:pPr>
        <w:pStyle w:val="Normal"/>
        <w:spacing w:lineRule="auto" w:line="480"/>
        <w:ind w:firstLine="720"/>
        <w:rPr/>
      </w:pPr>
      <w:r>
        <w:rPr/>
        <w:t>SECTION 4.  Subsection (b), Section 4B, Article 21.49</w:t>
        <w:noBreakHyphen/>
        <w:t>3, Insurance Code, is amended to read as follows:</w:t>
      </w:r>
    </w:p>
    <w:p>
      <w:pPr>
        <w:pStyle w:val="Normal"/>
        <w:spacing w:lineRule="auto" w:line="480"/>
        <w:ind w:firstLine="720"/>
        <w:rPr/>
      </w:pPr>
      <w:r>
        <w:rPr/>
        <w:t>(b)  Each policyholder shall pay annually into the stabilization reserve fund a charge, the amount of which shall be established annually by advisory directors chosen by for</w:t>
        <w:noBreakHyphen/>
        <w:t>profit and not</w:t>
        <w:noBreakHyphen/>
        <w:t>for</w:t>
        <w:noBreakHyphen/>
        <w:t xml:space="preserve">profit nursing homes eligible for insurance in the association in accordance with the plan of operation.  The charge shall be in proportion to each premium payment due for liability insurance through the association.  The charge shall be separately stated in the policy, but shall not constitute a part of premiums or be subject to premium taxation, servicing fees, acquisition costs, or any other similar charges.  </w:t>
      </w:r>
      <w:r>
        <w:rPr>
          <w:u w:val="single"/>
        </w:rPr>
        <w:t>If the association offers an installment payment plan for coverage obtained through the association, the association may permit payment of the stabilization reserve fund charge on an installment basis or may require the policyholder to pay the charge as an annual lump sum.</w:t>
      </w:r>
    </w:p>
    <w:p>
      <w:pPr>
        <w:pStyle w:val="Normal"/>
        <w:spacing w:lineRule="auto" w:line="480"/>
        <w:ind w:firstLine="720"/>
        <w:rPr/>
      </w:pPr>
      <w:r>
        <w:rPr/>
        <w:t>SECTION 5.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43:00Z</dcterms:created>
  <dc:creator>lissbcw</dc:creator>
  <dc:description/>
  <cp:keywords/>
  <dc:language>en-US</dc:language>
  <cp:lastModifiedBy>lissbcw</cp:lastModifiedBy>
  <dcterms:modified xsi:type="dcterms:W3CDTF">2006-09-27T18:43:00Z</dcterms:modified>
  <cp:revision>2</cp:revision>
  <dc:subject/>
  <dc:title/>
</cp:coreProperties>
</file>