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972 JJT</w:t>
        <w:noBreakHyphen/>
        <w:t>D</w:t>
      </w:r>
    </w:p>
    <w:p>
      <w:pPr>
        <w:pStyle w:val="Normal"/>
        <w:tabs>
          <w:tab w:val="clear" w:pos="720"/>
          <w:tab w:val="right" w:pos="10800" w:leader="none"/>
        </w:tabs>
        <w:spacing w:lineRule="auto" w:line="480"/>
        <w:jc w:val="both"/>
        <w:rPr/>
      </w:pPr>
      <w:r>
        <w:rPr/>
        <w:t>By:  Harris</w:t>
        <w:tab/>
        <w:t>S.B. No. 55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eriod for which a court may order temporary inpatient mental health services for certain pers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74.034(g), Health and Safety Code, is amended to read as follows:</w:t>
      </w:r>
    </w:p>
    <w:p>
      <w:pPr>
        <w:pStyle w:val="Normal"/>
        <w:spacing w:lineRule="auto" w:line="480"/>
        <w:ind w:firstLine="720"/>
        <w:rPr/>
      </w:pPr>
      <w:r>
        <w:rPr/>
        <w:t xml:space="preserve">(g)  An order for temporary inpatient or outpatient mental health services shall state that treatment is authorized for not longer than 90 days.  The order may not specify a shorter period </w:t>
      </w:r>
      <w:r>
        <w:rPr>
          <w:u w:val="single"/>
        </w:rPr>
        <w:t>for a proposed patient whom the trier of fact finds is likely to cause serious harm to himself or others.  As an alternative to an order authorizing treatment for 90 days, for a proposed patient whom the trier of fact finds to be mentally ill and to meet the criteria provided by Subsection (a)(2)(C), the judge may issue an order for inpatient temporary mental health services for stabilization purposes for a period not to exceed 30 days</w:t>
      </w:r>
      <w:r>
        <w:rPr/>
        <w:t>.</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applies to a proceeding regarding an application for court</w:t>
        <w:noBreakHyphen/>
        <w:t>ordered temporary mental health services under Section 574.034, Health and Safety Code, as amended by this Act, regardless of the time the application was mad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5:00Z</dcterms:created>
  <dc:creator>lissbcw</dc:creator>
  <dc:description/>
  <cp:keywords/>
  <dc:language>en-US</dc:language>
  <cp:lastModifiedBy>lissbcw</cp:lastModifiedBy>
  <dcterms:modified xsi:type="dcterms:W3CDTF">2006-09-27T18:55:00Z</dcterms:modified>
  <cp:revision>2</cp:revision>
  <dc:subject/>
  <dc:title/>
</cp:coreProperties>
</file>