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003S0399</w:t>
        <w:noBreakHyphen/>
        <w:t>1 02/26/03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Madla</w:t>
        <w:tab/>
        <w:t>S.B. No. 771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conflicts of interest of attorneys who represent municipaliti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chapter C, Chapter 82, Government Code, is amended by adding Section 82.067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82.067.  CONFLICT OF INTEREST IN REPRESENTING A MUNICIPALITY.  An attorney may not represent a municipality if the attorney or the attorney's law firm is currently representing a client who has an interest that the attorney knows or should know has a reasonable possibility of coming before the municipality.</w:t>
      </w:r>
    </w:p>
    <w:p>
      <w:pPr>
        <w:pStyle w:val="Normal"/>
        <w:spacing w:lineRule="auto" w:line="480"/>
        <w:ind w:firstLine="720"/>
        <w:rPr/>
      </w:pPr>
      <w:r>
        <w:rPr/>
        <w:t>SECTION 2.  (a)  This Act takes effect September 1, 2003.</w:t>
      </w:r>
    </w:p>
    <w:p>
      <w:pPr>
        <w:pStyle w:val="Normal"/>
        <w:spacing w:lineRule="auto" w:line="480"/>
        <w:ind w:firstLine="720"/>
        <w:rPr/>
      </w:pPr>
      <w:r>
        <w:rPr/>
        <w:t>(b)  The change in law made by this Act applies only to representation of a municipality undertaken by an attorney on or after the effective date of this Act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07:00Z</dcterms:created>
  <dc:creator>lissbcw</dc:creator>
  <dc:description/>
  <cp:keywords/>
  <dc:language>en-US</dc:language>
  <cp:lastModifiedBy>lissbcw</cp:lastModifiedBy>
  <dcterms:modified xsi:type="dcterms:W3CDTF">2006-09-27T19:07:00Z</dcterms:modified>
  <cp:revision>2</cp:revision>
  <dc:subject/>
  <dc:title/>
</cp:coreProperties>
</file>