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260 YDB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Janek</w:t>
        <w:tab/>
        <w:t>S.B. No. 80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dvertisement and promotion of certain compounded drug products by a pharmacy or pharmacist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562, Occupations Code, is  amended by adding Subchapter 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ADVERTISING OR PROMOTING BY PHARMACIST OR PHARMACY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562.151.  COMPOUNDING SERVICE AND COMPOUNDED DRUG PRODUCTS.  A compounding pharmacist or pharmacy may advertise or promote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nonsterile prescription compounding services provided by the pharmacist or pharmacy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specific compounded drug products that the pharmacy or pharmacist dispenses or delivers.</w:t>
      </w:r>
    </w:p>
    <w:p>
      <w:pPr>
        <w:pStyle w:val="Normal"/>
        <w:spacing w:lineRule="auto" w:line="480"/>
        <w:jc w:val="center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9:00Z</dcterms:created>
  <dc:creator>lissbcw</dc:creator>
  <dc:description/>
  <cp:keywords/>
  <dc:language>en-US</dc:language>
  <cp:lastModifiedBy>lissbcw</cp:lastModifiedBy>
  <dcterms:modified xsi:type="dcterms:W3CDTF">2006-09-27T19:09:00Z</dcterms:modified>
  <cp:revision>2</cp:revision>
  <dc:subject/>
  <dc:title/>
</cp:coreProperties>
</file>