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Zaffirini</w:t>
        <w:tab/>
        <w:t>S.B. No. 804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accommodations and work assignments for certain pregnant Department of Public Safety officer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A, Chapter 411, Government Code, is amended by adding Section 411.0079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411.0079.  WORKING CONDITIONS FOR CERTAIN PREGNANT OFFICERS.  (a)  The director shall make reasonable efforts to accommodate the request of a commissioned officer of the department who is determined by a physician to be partially physically restricted by a pregnancy if the request is related to the officer's working condition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f the physician of an officer certifies that, because of the officer's pregnancy, the officer is unable to perform the duties of the officer's permanent work assignment and a temporary work assignment that the officer may perform is available, the director shall, on request of the officer, assign the officer to the temporary work assignment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9:00Z</dcterms:created>
  <dc:creator>lissbcw</dc:creator>
  <dc:description/>
  <cp:keywords/>
  <dc:language>en-US</dc:language>
  <cp:lastModifiedBy>lissbcw</cp:lastModifiedBy>
  <dcterms:modified xsi:type="dcterms:W3CDTF">2006-09-27T19:09:00Z</dcterms:modified>
  <cp:revision>2</cp:revision>
  <dc:subject/>
  <dc:title/>
</cp:coreProperties>
</file>