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Whitmire</w:t>
        <w:tab/>
        <w:t>S.B. No. 91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time during which inmates may be considered for release on parol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08.141, Government Code, is amended by adding Subsection (g) to read as follows:</w:t>
      </w:r>
    </w:p>
    <w:p>
      <w:pPr>
        <w:pStyle w:val="Normal"/>
        <w:spacing w:lineRule="auto" w:line="480"/>
        <w:ind w:firstLine="720"/>
        <w:rPr>
          <w:u w:val="single"/>
        </w:rPr>
      </w:pPr>
      <w:r>
        <w:rPr>
          <w:u w:val="single"/>
        </w:rPr>
        <w:t>(g)  The policy board shall adopt a policy establishing the date on which the board may reconsider for release an inmate who has previously been denied release.  The policy must require the board to reconsider for release an inmate described by Section 508.149 at any time after the first anniversary of the date of the denial and before the fifth anniversary of the date of the denial.  The policy must require the board to reconsider for release an inmate other than an inmate described by Section 508.149 as soon as practicable after the first anniversary of the date of the denial.</w:t>
      </w:r>
    </w:p>
    <w:p>
      <w:pPr>
        <w:pStyle w:val="Normal"/>
        <w:spacing w:lineRule="auto" w:line="480"/>
        <w:ind w:firstLine="720"/>
        <w:rPr/>
      </w:pPr>
      <w:r>
        <w:rPr/>
        <w:t>SECTION 2.  The policy board of the Board of Pardons and Paroles shall adopt the reconsideration policy required by Subsection (g), Section 508.141, Government Code, as added by this Act, not later than January 1, 2004.</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5:00Z</dcterms:created>
  <dc:creator>lissbcw</dc:creator>
  <dc:description/>
  <cp:keywords/>
  <dc:language>en-US</dc:language>
  <cp:lastModifiedBy>lissbcw</cp:lastModifiedBy>
  <dcterms:modified xsi:type="dcterms:W3CDTF">2006-09-27T19:15:00Z</dcterms:modified>
  <cp:revision>2</cp:revision>
  <dc:subject/>
  <dc:title/>
</cp:coreProperties>
</file>