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Ogden</w:t>
        <w:tab/>
        <w:t>S.B. No. 94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ertain requirements for obtaining a driver's license for persons completing certain driver education cours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1.165, Transportation Code, is amended by adding Subsection (d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is section does not allow the director to waive a driving test for an applicant who has completed a driver education course approved by the department under Section 521.205.</w:t>
      </w:r>
    </w:p>
    <w:p>
      <w:pPr>
        <w:pStyle w:val="Normal"/>
        <w:spacing w:lineRule="auto" w:line="480"/>
        <w:ind w:firstLine="720"/>
        <w:rPr/>
      </w:pPr>
      <w:r>
        <w:rPr/>
        <w:t>SECTION 2.  Section 521.205(d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d)  </w:t>
      </w:r>
      <w:r>
        <w:rPr>
          <w:u w:val="single"/>
        </w:rPr>
        <w:t>Except as otherwise provided by this chapter, completion</w:t>
      </w:r>
      <w:r>
        <w:rPr/>
        <w:t xml:space="preserve"> [</w:t>
      </w:r>
      <w:r>
        <w:rPr>
          <w:strike/>
        </w:rPr>
        <w:t>Completion</w:t>
      </w:r>
      <w:r>
        <w:rPr/>
        <w:t>] of a driver education course approved under this section has the same effect under this chapter as completion of a driver education course approved by the Texas Education Agency.</w:t>
      </w:r>
    </w:p>
    <w:p>
      <w:pPr>
        <w:pStyle w:val="Normal"/>
        <w:spacing w:lineRule="auto" w:line="480"/>
        <w:ind w:firstLine="720"/>
        <w:rPr/>
      </w:pPr>
      <w:r>
        <w:rPr/>
        <w:t>SECTION 3.  Section 521.421, Transportation Code, is amended by adding Subsections (i) and (j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i)  In addition to the fee in Subsection (c), an applicant applying for original issuance of a provisional license who has completed a driver education course under Section 521.205 must pay a $5 examination fee for the examination required by Section 521.161(b)(2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j)  The fee collected under Subsection (i) must be deposited to the credit of a special account in the general revenue fund and may be used only by the department for the administration of this chapter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, and applies only to an application for a driver's license submitted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7:00Z</dcterms:created>
  <dc:creator>lissbcw</dc:creator>
  <dc:description/>
  <cp:keywords/>
  <dc:language>en-US</dc:language>
  <cp:lastModifiedBy>lissbcw</cp:lastModifiedBy>
  <dcterms:modified xsi:type="dcterms:W3CDTF">2006-09-27T19:17:00Z</dcterms:modified>
  <cp:revision>2</cp:revision>
  <dc:subject/>
  <dc:title/>
</cp:coreProperties>
</file>