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239 KEL</w:t>
        <w:noBreakHyphen/>
        <w:t>D</w:t>
      </w:r>
    </w:p>
    <w:p>
      <w:pPr>
        <w:pStyle w:val="Normal"/>
        <w:tabs>
          <w:tab w:val="clear" w:pos="720"/>
          <w:tab w:val="right" w:pos="10800" w:leader="none"/>
        </w:tabs>
        <w:spacing w:lineRule="auto" w:line="480"/>
        <w:jc w:val="both"/>
        <w:rPr/>
      </w:pPr>
      <w:r>
        <w:rPr/>
        <w:t>By:  West</w:t>
        <w:tab/>
        <w:t>S.B. No. 10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udent eligibility for a TEXAS grant based on preliminary high school transcrip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M, Chapter 56, Education Code, as added by Chapter 1590, Acts of the 76th Legislature, Regular Session, 1999, is amended by adding Section 56.3041 to read as follows:</w:t>
      </w:r>
    </w:p>
    <w:p>
      <w:pPr>
        <w:pStyle w:val="Normal"/>
        <w:spacing w:lineRule="auto" w:line="480"/>
        <w:ind w:firstLine="720"/>
        <w:rPr>
          <w:u w:val="single"/>
        </w:rPr>
      </w:pPr>
      <w:r>
        <w:rPr>
          <w:u w:val="single"/>
        </w:rPr>
        <w:t>Sec. 56.3041.  INITIAL ELIGIBILITY OF PERSON ON TRACK TO COMPLETE RECOMMENDED OR ADVANCED CURRICULUM.  (a)  If at the time an eligible institution awards TEXAS grants to initial recipients for an academic year an applicant has not completed high school or the applicant's final high school transcript is not yet available to the institution, the student is considered to have satisfied the requirements of Section 56.304(a)(2)(A) if the student's available high school transcript indicates that at the time the transcript was prepared the student was on schedule to graduate from high school and to complete the recommended or advanced high school curriculum or its equivalent, as applicable to the student, in time to be eligible for a TEXAS grant for the academic year.</w:t>
      </w:r>
    </w:p>
    <w:p>
      <w:pPr>
        <w:pStyle w:val="Normal"/>
        <w:spacing w:lineRule="auto" w:line="480"/>
        <w:ind w:firstLine="720"/>
        <w:rPr>
          <w:u w:val="single"/>
        </w:rPr>
      </w:pPr>
      <w:r>
        <w:rPr>
          <w:u w:val="single"/>
        </w:rPr>
        <w:t>(b)  The coordinating board or the eligible institution may require the student to forgo or repay the amount of an initial TEXAS grant awarded to the student as described by Subsection (a) if the student fails to complete the recommended or advanced high school curriculum or its equivalent after the issuance of the available high school transcript.</w:t>
      </w:r>
    </w:p>
    <w:p>
      <w:pPr>
        <w:pStyle w:val="Normal"/>
        <w:spacing w:lineRule="auto" w:line="480"/>
        <w:ind w:firstLine="720"/>
        <w:rPr>
          <w:u w:val="single"/>
        </w:rPr>
      </w:pPr>
      <w:r>
        <w:rPr>
          <w:u w:val="single"/>
        </w:rPr>
        <w:t>(c)  A person who is required to forgo or repay the amount of an initial TEXAS grant under Subsection (b) may become eligible to receive an initial TEXAS grant under Section 56.304 by satisfying the associate degree requirement prescribed by Section 56.304(a)(2)(B) and the other applicable requirements of that section at the time the person reapplies for the grant.</w:t>
      </w:r>
    </w:p>
    <w:p>
      <w:pPr>
        <w:pStyle w:val="Normal"/>
        <w:spacing w:lineRule="auto" w:line="480"/>
        <w:ind w:firstLine="720"/>
        <w:rPr>
          <w:u w:val="single"/>
        </w:rPr>
      </w:pPr>
      <w:r>
        <w:rPr>
          <w:u w:val="single"/>
        </w:rPr>
        <w:t>(d)  A person who receives an initial TEXAS grant under Subsection (a) and is not required to forgo or repay the amount of the grant under Subsection (b) may become eligible to receive a subsequent TEXAS grant under Section 56.305 only by satisfying the associate degree requirement prescribed by Section 56.304(a)(2)(B) in addition to the requirements of Section 56.305 at the time the person applies for the subsequent grant.</w:t>
      </w:r>
    </w:p>
    <w:p>
      <w:pPr>
        <w:pStyle w:val="Normal"/>
        <w:spacing w:lineRule="auto" w:line="480"/>
        <w:ind w:firstLine="720"/>
        <w:rPr/>
      </w:pPr>
      <w:r>
        <w:rPr/>
        <w:t>SECTION 2.  The change in law made by this Act relating to the eligibility of a person to receive a TEXAS grant applies beginning with students who demonstrate eligibility to receive a grant for the 2003</w:t>
        <w:noBreakHyphen/>
        <w:t>2004 academic year, to the extent TEXAS grants are awarded for that academic year after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0:00Z</dcterms:created>
  <dc:creator>lissbcw</dc:creator>
  <dc:description/>
  <cp:keywords/>
  <dc:language>en-US</dc:language>
  <cp:lastModifiedBy>lissbcw</cp:lastModifiedBy>
  <dcterms:modified xsi:type="dcterms:W3CDTF">2006-09-27T19:20:00Z</dcterms:modified>
  <cp:revision>2</cp:revision>
  <dc:subject/>
  <dc:title/>
</cp:coreProperties>
</file>