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West</w:t>
        <w:tab/>
        <w:t>S.B. No. 1011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questioning of prospective jurors during voir dire examination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Article 35.17, Code of Criminal Procedure, is amended by adding Sections 3 and 4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3.  The attorney representing the state and the attorney representing the defendant are entitled to conduct a meaningful voir dire examination.  A question asked during the voir dire examination is proper if the question attempts to discover the views of a prospective juror on an issue that is applicable to the case.  A question asked during the voir dire examination is not proper if the question attempts to commit a prospective juror to reaching a verdict based on particular facts.  On proper objection, the judge may restrict counsel from engaging in questioning that is overly broad or vagu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4.  This article is not intended to restrict a judge's authority to limit the duration of a voir dire examination to a reasonable period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20:00Z</dcterms:created>
  <dc:creator>lissbcw</dc:creator>
  <dc:description/>
  <cp:keywords/>
  <dc:language>en-US</dc:language>
  <cp:lastModifiedBy>lissbcw</cp:lastModifiedBy>
  <dcterms:modified xsi:type="dcterms:W3CDTF">2006-09-27T19:20:00Z</dcterms:modified>
  <cp:revision>2</cp:revision>
  <dc:subject/>
  <dc:title/>
</cp:coreProperties>
</file>