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West</w:t>
        <w:tab/>
        <w:t>S.B. No. 1073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convictions barring employment in certain facilities serving the elderly or persons with disabiliti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250.006(b), Health and Safety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A person [</w:t>
      </w:r>
      <w:r>
        <w:rPr>
          <w:strike/>
        </w:rPr>
        <w:t>convicted of an offense under Chapter 31, Penal Code, that is punishable as a felony</w:t>
      </w:r>
      <w:r>
        <w:rPr/>
        <w:t xml:space="preserve">] may not be employed in a position the duties of which involve direct contact with a consumer in a facility before the fifth anniversary of the date </w:t>
      </w:r>
      <w:r>
        <w:rPr>
          <w:u w:val="single"/>
        </w:rPr>
        <w:t>the person is convicted</w:t>
      </w:r>
      <w:r>
        <w:rPr/>
        <w:t xml:space="preserve"> of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an offense under Section 22.01, Penal Code (assault), that is punishable as a Class A misdemeanor or as a felony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an offense under Section 30.02, Penal Code (burglary)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an offense under Chapter 31, Penal Code (theft), that is punishable as a felony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an offense under Section 32.45, Penal Code (misapplication of fiduciary property or property of a financial institution), that is punishable as a Class A misdemeanor or a felony; or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5)  an offense under Section 32.46, Penal Code (securing execution of a document by deception), that is punishable as a Class A misdemeanor or a felony</w:t>
      </w:r>
      <w:r>
        <w:rPr/>
        <w:t xml:space="preserve"> [</w:t>
      </w:r>
      <w:r>
        <w:rPr>
          <w:strike/>
        </w:rPr>
        <w:t>the conviction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24:00Z</dcterms:created>
  <dc:creator>lissbcw</dc:creator>
  <dc:description/>
  <cp:keywords/>
  <dc:language>en-US</dc:language>
  <cp:lastModifiedBy>lissbcw</cp:lastModifiedBy>
  <dcterms:modified xsi:type="dcterms:W3CDTF">2006-09-27T19:24:00Z</dcterms:modified>
  <cp:revision>2</cp:revision>
  <dc:subject/>
  <dc:title/>
</cp:coreProperties>
</file>