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Fraser</w:t>
        <w:tab/>
        <w:t>S.B. No. 1102</w:t>
      </w:r>
    </w:p>
    <w:p>
      <w:pPr>
        <w:pStyle w:val="Normal"/>
        <w:spacing w:lineRule="auto" w:line="480"/>
        <w:ind w:firstLine="720"/>
        <w:jc w:val="both"/>
        <w:rPr/>
      </w:pPr>
      <w:r>
        <w:rPr/>
        <w:t xml:space="preserve">(In the Senate </w:t>
        <w:noBreakHyphen/>
        <w:t xml:space="preserve"> Filed March 11, 2003; March 17, 2003, read first time and referred to Committee on Veteran Affairs and Military Installations; April 22, 2003, reported favorably by the following vote:  Yeas 5, Nays 0; April 2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armed forces personnel and their family members to pay tuition and fees at the rate provided to Texas resi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058, Education Code, is amended by adding Subsection (j) to read as follows:</w:t>
      </w:r>
    </w:p>
    <w:p>
      <w:pPr>
        <w:pStyle w:val="Normal"/>
        <w:spacing w:lineRule="auto" w:line="480"/>
        <w:ind w:firstLine="720"/>
        <w:rPr>
          <w:u w:val="single"/>
        </w:rPr>
      </w:pPr>
      <w:r>
        <w:rPr>
          <w:u w:val="single"/>
        </w:rPr>
        <w:t>(j)  A member of the armed forces of the United States or the child or spouse of a member of the armed forces of the United States who is entitled to pay tuition and fees at the rate provided for Texas residents under another provision of this section while enrolled in a degree or certificate program is entitled to pay tuition and fees at the rate provided for Texas residents in any subsequent term or semester while the person is continuously enrolled in the same degree or certificate program.  For purposes of this subsection, a person is not required to enroll in a summer term to remain continuously enrolled in a degree or certificate program.  The person's eligibility to pay tuition and fees at the rate provided for Texas residents under this subsection does not terminate because the person is no longer a member of the armed forces of the United States or the child or spouse of a member of the armed forces of the United States.</w:t>
      </w:r>
    </w:p>
    <w:p>
      <w:pPr>
        <w:pStyle w:val="Normal"/>
        <w:spacing w:lineRule="auto" w:line="480"/>
        <w:ind w:firstLine="720"/>
        <w:rPr/>
      </w:pPr>
      <w:r>
        <w:rPr/>
        <w:t>SECTION 2.  Subsection (j), Section 54.058, Education Code, as added by this Act, applies beginning with the 2003 fall semester to a person who was a member of the armed forces of the United States or the child or spouse of a member of the armed forces of the United States entitled to pay tuition and fees at the rate provided for Texas residents under Section 54.058, Education Code, while enrolled in a degree or certificate program at a public institution of higher education in this state in the 2003 spring semester or in any term of the 2003 summer sess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6:00Z</dcterms:created>
  <dc:creator>lissbcw</dc:creator>
  <dc:description/>
  <cp:keywords/>
  <dc:language>en-US</dc:language>
  <cp:lastModifiedBy>lissbcw</cp:lastModifiedBy>
  <dcterms:modified xsi:type="dcterms:W3CDTF">2006-09-27T19:26:00Z</dcterms:modified>
  <cp:revision>2</cp:revision>
  <dc:subject/>
  <dc:title/>
</cp:coreProperties>
</file>