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nek, Ellis</w:t>
        <w:tab/>
        <w:t>S.B. No. 121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the issuance of revenue bonds for The University of Texas M. D. Anderson Cancer Center for biotechnology research and development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5, Education Code, is amended by adding Section 55.17521 to read as follows:</w:t>
      </w:r>
    </w:p>
    <w:p>
      <w:pPr>
        <w:pStyle w:val="Normal"/>
        <w:spacing w:lineRule="auto" w:line="480"/>
        <w:ind w:firstLine="720"/>
        <w:rPr>
          <w:u w:val="single"/>
        </w:rPr>
      </w:pPr>
      <w:r>
        <w:rPr>
          <w:u w:val="single"/>
        </w:rPr>
        <w:t>Sec. 55.17521.  THE UNIVERSITY OF TEXAS SYSTEM; ADDITIONAL REVENUE BONDS.  (a)  In addition to the other authority granted by this subchapter, the board of regents of The University of Texas System may acquire, purchase, construct, improve, renovate, enlarge, or equip property, buildings, structures, facilities, roads, or related infrastructure for The University of Texas M. D. Anderson Cancer Center for biotechnology research and development facilities, to be financed by the issuance of bonds in accordance with this subchapter, including bonds issued in accordance with its systemwide revenue financing program and secured as provided by that program in aggregate principal amounts not to exceed $48.0 million.</w:t>
      </w:r>
    </w:p>
    <w:p>
      <w:pPr>
        <w:pStyle w:val="Normal"/>
        <w:spacing w:lineRule="auto" w:line="480"/>
        <w:ind w:firstLine="720"/>
        <w:rPr>
          <w:u w:val="single"/>
        </w:rPr>
      </w:pPr>
      <w:r>
        <w:rPr>
          <w:u w:val="single"/>
        </w:rPr>
        <w:t>(b)  The board may pledge irrevocably to the payment of the bonds authorized by Subsection (a) all or any part of the revenue funds of an institution, branch, or entity of The University of Texas System, including student tuition charges required or authorized by law to be imposed on students enrolled at an institution, branch, or entity of The University of Texas System.  The amount of a pledge made under this subsection may not be reduced or abrogated while the bonds for which the pledge is made, or bonds issued to refund those bonds, are outstanding.</w:t>
      </w:r>
    </w:p>
    <w:p>
      <w:pPr>
        <w:pStyle w:val="Normal"/>
        <w:spacing w:lineRule="auto" w:line="480"/>
        <w:ind w:firstLine="720"/>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p>
    <w:p>
      <w:pPr>
        <w:pStyle w:val="Normal"/>
        <w:spacing w:lineRule="auto" w:line="480"/>
        <w:ind w:firstLine="720"/>
        <w:rPr/>
      </w:pPr>
      <w:r>
        <w:rPr/>
        <w:t>SECTION 2.  Subsection (e), Section 61.0572, Education Code, is amended to read as follows:</w:t>
      </w:r>
    </w:p>
    <w:p>
      <w:pPr>
        <w:pStyle w:val="Normal"/>
        <w:spacing w:lineRule="auto" w:line="480"/>
        <w:ind w:firstLine="720"/>
        <w:rPr/>
      </w:pPr>
      <w:r>
        <w:rPr/>
        <w:t xml:space="preserve">(e)  Approval of the board is not required to acquire real property that is financed by bonds issued under Section 55.17(e)(3) or (4) </w:t>
      </w:r>
      <w:r>
        <w:rPr>
          <w:u w:val="single"/>
        </w:rPr>
        <w:t>or Sections 55.1713</w:t>
        <w:noBreakHyphen/>
        <w:t>55.174</w:t>
      </w:r>
      <w:r>
        <w:rPr/>
        <w:t>[</w:t>
      </w:r>
      <w:r>
        <w:rPr>
          <w:strike/>
        </w:rPr>
        <w:t>, 55.1713</w:t>
        <w:noBreakHyphen/>
        <w:t>55.1718, 55.1721</w:t>
        <w:noBreakHyphen/>
        <w:t>55.1728, or 55.174</w:t>
      </w:r>
      <w:r>
        <w:rPr/>
        <w:t xml:space="preserve">], </w:t>
      </w:r>
      <w:r>
        <w:rPr>
          <w:u w:val="single"/>
        </w:rPr>
        <w:t>or Section 55.17521</w:t>
      </w:r>
      <w:r>
        <w:rPr/>
        <w:t>,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3.  Subsection (b), Section 61.058, Education Code, is amended to read as follows:</w:t>
      </w:r>
    </w:p>
    <w:p>
      <w:pPr>
        <w:pStyle w:val="Normal"/>
        <w:spacing w:lineRule="auto" w:line="480"/>
        <w:ind w:firstLine="720"/>
        <w:rPr/>
      </w:pPr>
      <w:r>
        <w:rPr/>
        <w:t xml:space="preserve">(b)  This section does not apply to construction, repair, or rehabilitation financed by bonds issued under Section 55.17(e)(3) or (4) </w:t>
      </w:r>
      <w:r>
        <w:rPr>
          <w:u w:val="single"/>
        </w:rPr>
        <w:t>or Sections 55.1713</w:t>
        <w:noBreakHyphen/>
        <w:t>55.174</w:t>
      </w:r>
      <w:r>
        <w:rPr/>
        <w:t>[</w:t>
      </w:r>
      <w:r>
        <w:rPr>
          <w:strike/>
        </w:rPr>
        <w:t>, 55.1713</w:t>
        <w:noBreakHyphen/>
        <w:t>55.1718, 55.1721</w:t>
        <w:noBreakHyphen/>
        <w:t>55.1728, or 55.174</w:t>
      </w:r>
      <w:r>
        <w:rPr/>
        <w:t xml:space="preserve">], </w:t>
      </w:r>
      <w:r>
        <w:rPr>
          <w:u w:val="single"/>
        </w:rPr>
        <w:t>or Section 55.17521</w:t>
      </w:r>
      <w:r>
        <w:rPr/>
        <w:t>,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4.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