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841 SLO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Staples</w:t>
        <w:tab/>
        <w:t>S.B. No. 1236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mentoring services programs in public school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C, Chapter 29, Education Code, is amended by adding Section 29.089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29.089.  MENTORING SERVICES PROGRAM.  (a)  Each school district may provide a mentoring services program to students at the district's schools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district that provides a mentoring services program must meet standards adopted by the governor under the mentoring initiative established by the governor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board of trustees of the district shall obtain the consent of a student's parent or guardian before allowing the student to participate in the program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The board of trustees of the district may arrange for any public or private community</w:t>
        <w:noBreakHyphen/>
        <w:t>based organization to come to the district's schools and implement the program.</w:t>
      </w:r>
    </w:p>
    <w:p>
      <w:pPr>
        <w:pStyle w:val="Normal"/>
        <w:spacing w:lineRule="auto" w:line="480"/>
        <w:ind w:firstLine="720"/>
        <w:rPr/>
      </w:pPr>
      <w:r>
        <w:rPr/>
        <w:t>SECTION 2.  Section 42.152, Education Code, is amended by adding Subsection (c</w:t>
        <w:noBreakHyphen/>
        <w:t>1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</w:t>
        <w:noBreakHyphen/>
        <w:t>1)  Notwithstanding Subsection (c), funds allocated under this section may be used to fund a district's mentoring services program under Section 29.089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36:00Z</dcterms:created>
  <dc:creator>lissbcw</dc:creator>
  <dc:description/>
  <cp:keywords/>
  <dc:language>en-US</dc:language>
  <cp:lastModifiedBy>lissbcw</cp:lastModifiedBy>
  <dcterms:modified xsi:type="dcterms:W3CDTF">2006-09-27T19:36:00Z</dcterms:modified>
  <cp:revision>2</cp:revision>
  <dc:subject/>
  <dc:title/>
</cp:coreProperties>
</file>