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3954 CBH</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71</w:t>
      </w:r>
    </w:p>
    <w:p>
      <w:pPr>
        <w:pStyle w:val="Normal"/>
        <w:spacing w:lineRule="auto" w:line="480"/>
        <w:jc w:val="both"/>
        <w:rPr/>
      </w:pPr>
      <w:r>
        <w:rPr/>
        <w:t>Substitute the following for S.B. No. 1271:</w:t>
      </w:r>
    </w:p>
    <w:p>
      <w:pPr>
        <w:pStyle w:val="Normal"/>
        <w:tabs>
          <w:tab w:val="clear" w:pos="720"/>
          <w:tab w:val="right" w:pos="10800" w:leader="none"/>
        </w:tabs>
        <w:spacing w:lineRule="auto" w:line="480"/>
        <w:jc w:val="both"/>
        <w:rPr/>
      </w:pPr>
      <w:r>
        <w:rPr/>
        <w:t>By:  Baxter</w:t>
        <w:tab/>
        <w:t>C.S.S.B. No. 127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centives to encourage gas utilities to invest in new infrastructu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4, Utilities Code, is amended by adding Subchapter G to read as follows:</w:t>
      </w:r>
    </w:p>
    <w:p>
      <w:pPr>
        <w:pStyle w:val="Normal"/>
        <w:spacing w:lineRule="auto" w:line="480"/>
        <w:jc w:val="center"/>
        <w:rPr>
          <w:u w:val="single"/>
        </w:rPr>
      </w:pPr>
      <w:r>
        <w:rPr>
          <w:u w:val="single"/>
        </w:rPr>
        <w:t>SUBCHAPTER G.  INTERIM COST RECOVERY AND RATE ADJUSTMENT</w:t>
      </w:r>
    </w:p>
    <w:p>
      <w:pPr>
        <w:pStyle w:val="Normal"/>
        <w:spacing w:lineRule="auto" w:line="480"/>
        <w:ind w:firstLine="720"/>
        <w:rPr>
          <w:u w:val="single"/>
        </w:rPr>
      </w:pPr>
      <w:r>
        <w:rPr>
          <w:u w:val="single"/>
        </w:rPr>
        <w:t>Sec. 104.301.  INTERIM ADJUSTMENT FOR CHANGES IN INVESTMENT.  (a)  A gas utility that has filed a rate case under Subchapter C within the preceding two years may file with the regulatory authority a tariff or rate schedule that provides for an interim adjustment in the utility's monthly customer charge or initial block rate to recover the cost of changes in the investment in service for gas utility services.  The adjustment shall be allocated among the gas utility's classes of customers in the same manner as the cost of service was allocated among classes of customers in the utility's latest effective rates for the area in which the tariff or rate schedule is implemented.  The gas utility shall file the tariff or rate schedule, or the annual adjustment under Subsection (c), with the regulatory authority at least 60 days before the proposed implementation date of the tariff, rate schedule, or annual adjustment.  The gas utility shall provide notice of the tariff, rate schedule, or annual adjustment to affected customers by bill insert or direct mail not later than the 45th day after the date the utility files the tariff, rate schedule, or annual adjustment with the regulatory authority.  During the 60</w:t>
        <w:noBreakHyphen/>
        <w:t>day period, the regulatory authority may act to suspend the implementation of the tariff, rate schedule, or annual adjustment.  After the issuance of a final order or decision by a regulatory authority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spacing w:lineRule="auto" w:line="480"/>
        <w:ind w:firstLine="720"/>
        <w:rPr>
          <w:u w:val="single"/>
        </w:rPr>
      </w:pPr>
      <w:r>
        <w:rPr>
          <w:u w:val="singl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rPr>
          <w:u w:val="single"/>
        </w:rPr>
      </w:pPr>
      <w:r>
        <w:rPr>
          <w:u w:val="single"/>
        </w:rPr>
        <w:t>(c)  The interim adjustment shall be recalculated on an annual basis in accordance with the requirements of Subsection (b).  The gas utility may file a request with the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rPr>
          <w:u w:val="single"/>
        </w:rPr>
      </w:pPr>
      <w:r>
        <w:rPr>
          <w:u w:val="single"/>
        </w:rPr>
        <w:t>(d)  A gas utility may only adjust the utility's rates under the tariff or rate schedule for the return on investment, depreciation expense, ad valorem taxes, revenue related taxes, and incremental federal income taxes related to the difference in the value of the invested capital as determined under Subsection (b).  The return on investment, depreciation, and incremental federal income tax factors used in the computation must be the same as the factors reflected in the final order issued by or settlement agreement approved by the regulatory authority establishing the gas utility's latest effective rates for the area in which the tariff or rate schedule is implemented.</w:t>
      </w:r>
    </w:p>
    <w:p>
      <w:pPr>
        <w:pStyle w:val="Normal"/>
        <w:spacing w:lineRule="auto" w:line="480"/>
        <w:ind w:firstLine="720"/>
        <w:rPr>
          <w:u w:val="single"/>
        </w:rPr>
      </w:pPr>
      <w:r>
        <w:rPr>
          <w:u w:val="single"/>
        </w:rPr>
        <w:t>(e)  A gas utility that implements a tariff or rate schedule under this section shall file with the regulatory authority an annual report describing the investment projects completed and placed in service during the preceding calendar year and the investments retired or abandoned during the preceding calendar year.  The annual report shall also state the cost, need, and customers benefited by the change in investment.</w:t>
      </w:r>
    </w:p>
    <w:p>
      <w:pPr>
        <w:pStyle w:val="Normal"/>
        <w:spacing w:lineRule="auto" w:line="480"/>
        <w:ind w:firstLine="720"/>
        <w:rPr>
          <w:u w:val="single"/>
        </w:rPr>
      </w:pPr>
      <w:r>
        <w:rPr>
          <w:u w:val="single"/>
        </w:rPr>
        <w:t>(f)  In addition to the report required under Subsection (e), the gas utility shall file with the regulatory authority an annual earnings monitoring report demonstrating the utility's earnings during the preceding calendar year.</w:t>
      </w:r>
    </w:p>
    <w:p>
      <w:pPr>
        <w:pStyle w:val="Normal"/>
        <w:spacing w:lineRule="auto" w:line="480"/>
        <w:ind w:firstLine="720"/>
        <w:rPr>
          <w:u w:val="single"/>
        </w:rPr>
      </w:pPr>
      <w:r>
        <w:rPr>
          <w:u w:val="single"/>
        </w:rPr>
        <w:t>(g)  If the gas utility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rPr>
          <w:u w:val="single"/>
        </w:rPr>
      </w:pPr>
      <w:r>
        <w:rPr>
          <w:u w:val="single"/>
        </w:rPr>
        <w:t>(h)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rPr>
          <w:u w:val="single"/>
        </w:rPr>
      </w:pPr>
      <w:r>
        <w:rPr>
          <w:u w:val="single"/>
        </w:rPr>
        <w:t>(i)  This section does not limit the power of a regulatory authority under Section 104.151.</w:t>
      </w:r>
    </w:p>
    <w:p>
      <w:pPr>
        <w:pStyle w:val="Normal"/>
        <w:spacing w:lineRule="auto" w:line="480"/>
        <w:ind w:firstLine="720"/>
        <w:rPr>
          <w:u w:val="single"/>
        </w:rPr>
      </w:pPr>
      <w:r>
        <w:rPr>
          <w:u w:val="single"/>
        </w:rPr>
        <w:t>(j)  A gas utility implementing a tariff or rate schedule under this section shall annually pay to the railroad commission the utility's proportionate share of the railroad commission's incremental costs related to the administration of the interim rate adjustment mechanism provided by this sec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