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508</w:t>
        <w:noBreakHyphen/>
        <w:t>1 03/06/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127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lternatives to suspension of alcoholic beverage licenses and permi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64, Alcoholic Beverage Code, is amended to read as follows:</w:t>
      </w:r>
    </w:p>
    <w:p>
      <w:pPr>
        <w:pStyle w:val="Normal"/>
        <w:spacing w:lineRule="auto" w:line="480"/>
        <w:ind w:firstLine="720"/>
        <w:rPr/>
      </w:pPr>
      <w:r>
        <w:rPr/>
        <w:t>Sec. 11.64.  ALTERNATIVES TO SUSPENSION, CANCELLATION.  (a)  When the commission or administrator is authorized to suspend a permit or license under this code, the commission or administrator shall give the permittee or licensee the opportunity to pay a civil penalty rather than have the permit or license suspended, unless the basis for the suspension is a violation of Section 11.61(b)(14), 22.12, 28.11, 61.71(a)(5), 61.71(a)(6), 61.74(a)(14), 69.13, 71.09, 101.63, 106.03, 106.06, or 106.15 or an offense relating to prostitution or gambling, in which case the commission or administrator shall determine whether the permittee or licensee may have the opportunity to pay a civil penalty rather than have the permit or license suspended.  The commission shall adopt rules addressing when suspension may be imposed pursuant to this section without the opportunity to pay a civil penalty.  In adopting rules under this subsection, the commission shall consider the type of license or permit held, the type of violation, any aggravating or ameliorating circumstances concerning the violation, and any past violations of this code by the permittee or licensee.  In cases in which a civil penalty is assessed, the commission or administrator shall determine the amount of the penalty [</w:t>
      </w:r>
      <w:r>
        <w:rPr>
          <w:strike/>
        </w:rPr>
        <w:t>and in doing so shall consider the economic impact a suspension would have on the permittee or licensee</w:t>
      </w:r>
      <w:r>
        <w:rPr/>
        <w:t xml:space="preserve">].  The amount of the civil penalty may not be less than $150 or more than $25,000 for each day the permit or license was to have been suspended.  If the licensee or permittee does not pay the penalty before the sixth day after the commission or administrator notifies him of the amount, the commission or administrator shall impose the suspension.  </w:t>
      </w:r>
      <w:r>
        <w:rPr>
          <w:u w:val="single"/>
        </w:rPr>
        <w:t>The commission or administrator shall not determine the amount of the civil penalty on the basis of the volume of alcoholic beverage sold, the receipts of the business, the taxes paid, or the financial condition of the permittee or licensee.</w:t>
      </w:r>
    </w:p>
    <w:p>
      <w:pPr>
        <w:pStyle w:val="Normal"/>
        <w:spacing w:lineRule="auto" w:line="480"/>
        <w:ind w:firstLine="720"/>
        <w:rPr/>
      </w:pPr>
      <w:r>
        <w:rPr/>
        <w:t>(b)  In the case of a violation of this code by a permittee or a [</w:t>
      </w:r>
      <w:r>
        <w:rPr>
          <w:strike/>
        </w:rPr>
        <w:t>retail dealer's off</w:t>
        <w:noBreakHyphen/>
        <w:t>premise</w:t>
      </w:r>
      <w:r>
        <w:rPr/>
        <w:t>] licensee, the commission or administrator may relax any provision of the code relating to the suspension or cancellation of the permit or license and assess a sanction the commission or administrator finds just under the circumstances, and the commission or administrator may reinstate the license or permit at any time during the period of suspension on payment by the permittee or licensee of a fee of not less than $75 nor more than $500, if the commission or administrator finds that any of the circumstances described in Subsection (c) [</w:t>
      </w:r>
      <w:r>
        <w:rPr>
          <w:strike/>
        </w:rPr>
        <w:t>of this section</w:t>
      </w:r>
      <w:r>
        <w:rPr/>
        <w:t>] exist.</w:t>
      </w:r>
    </w:p>
    <w:p>
      <w:pPr>
        <w:pStyle w:val="Normal"/>
        <w:spacing w:lineRule="auto" w:line="480"/>
        <w:ind w:firstLine="720"/>
        <w:rPr/>
      </w:pPr>
      <w:r>
        <w:rPr/>
        <w:t>(c)  The following circumstances justify the application of Subsection (b) [</w:t>
      </w:r>
      <w:r>
        <w:rPr>
          <w:strike/>
        </w:rPr>
        <w:t>of this section</w:t>
      </w:r>
      <w:r>
        <w:rPr/>
        <w:t>]:</w:t>
      </w:r>
    </w:p>
    <w:p>
      <w:pPr>
        <w:pStyle w:val="Normal"/>
        <w:spacing w:lineRule="auto" w:line="480"/>
        <w:ind w:firstLine="1440"/>
        <w:rPr/>
      </w:pPr>
      <w:r>
        <w:rPr/>
        <w:t>(1)  That the violation could not reasonably have been prevented by the permittee or licensee by the exercise of due diligence;</w:t>
      </w:r>
    </w:p>
    <w:p>
      <w:pPr>
        <w:pStyle w:val="Normal"/>
        <w:spacing w:lineRule="auto" w:line="480"/>
        <w:ind w:firstLine="1440"/>
        <w:rPr/>
      </w:pPr>
      <w:r>
        <w:rPr/>
        <w:t>(2)  that the permittee or licensee was entrapped;</w:t>
      </w:r>
    </w:p>
    <w:p>
      <w:pPr>
        <w:pStyle w:val="Normal"/>
        <w:spacing w:lineRule="auto" w:line="480"/>
        <w:ind w:firstLine="1440"/>
        <w:rPr/>
      </w:pPr>
      <w:r>
        <w:rPr/>
        <w:t>(3)  that an agent, servant, or employee of the permittee or licensee violated this code without the knowledge of the permittee or licensee;</w:t>
      </w:r>
    </w:p>
    <w:p>
      <w:pPr>
        <w:pStyle w:val="Normal"/>
        <w:spacing w:lineRule="auto" w:line="480"/>
        <w:ind w:firstLine="1440"/>
        <w:rPr/>
      </w:pPr>
      <w:r>
        <w:rPr/>
        <w:t>(4)  that the permittee or licensee did not knowingly violate this code; or</w:t>
      </w:r>
    </w:p>
    <w:p>
      <w:pPr>
        <w:pStyle w:val="Normal"/>
        <w:spacing w:lineRule="auto" w:line="480"/>
        <w:ind w:firstLine="1440"/>
        <w:rPr/>
      </w:pPr>
      <w:r>
        <w:rPr/>
        <w:t>(5)  that the violation was a technical one.</w:t>
      </w:r>
    </w:p>
    <w:p>
      <w:pPr>
        <w:pStyle w:val="Normal"/>
        <w:spacing w:lineRule="auto" w:line="480"/>
        <w:ind w:firstLine="720"/>
        <w:rPr/>
      </w:pPr>
      <w:r>
        <w:rPr/>
        <w:t>(d)  Fees and civil penalties received by the commission under this section shall be deposited in the [</w:t>
      </w:r>
      <w:r>
        <w:rPr>
          <w:strike/>
        </w:rPr>
        <w:t>confiscated liquor fund until the unexpended and unencumbered balance contained in the confiscated liquor fund on September 1, 1983, and the amount deposited in the fund from all sources on or after September 1, 1983, totals $2.4 million.  Thereafter, fees and civil penalties received by the commission under this section shall be deposited in the</w:t>
      </w:r>
      <w:r>
        <w:rPr/>
        <w:t>] general revenue fund.</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0:00Z</dcterms:created>
  <dc:creator>lissbcw</dc:creator>
  <dc:description/>
  <cp:keywords/>
  <dc:language>en-US</dc:language>
  <cp:lastModifiedBy>lissbcw</cp:lastModifiedBy>
  <dcterms:modified xsi:type="dcterms:W3CDTF">2006-09-27T19:40:00Z</dcterms:modified>
  <cp:revision>2</cp:revision>
  <dc:subject/>
  <dc:title/>
</cp:coreProperties>
</file>