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7036 YDB</w:t>
        <w:noBreakHyphen/>
        <w:t>F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Lindsay</w:t>
        <w:tab/>
        <w:t>S.B. No. 1459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access to criminal history record information by a county fire marshal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ubchapter F, Chapter 411, Government Code, is amended by adding Section 411.1237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411.1237.  ACCESS TO CRIMINAL HISTORY RECORD INFORMATION:  COUNTY FIRE MARSHALS.  (a)  On request of the department chief or chief executive of a fire department or an emergency medical services provider for an unincorporated area of a county, a county fire marshal is entitled to obtain criminal history record information that relates to an employee or member of the requesting department or provider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b)  The county fire marshal may disclose the criminal history record information to the department chief or chief executive of the requesting fire department or emergency medical services provider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51:00Z</dcterms:created>
  <dc:creator>lissbcw</dc:creator>
  <dc:description/>
  <cp:keywords/>
  <dc:language>en-US</dc:language>
  <cp:lastModifiedBy>lissbcw</cp:lastModifiedBy>
  <dcterms:modified xsi:type="dcterms:W3CDTF">2006-09-27T19:51:00Z</dcterms:modified>
  <cp:revision>2</cp:revision>
  <dc:subject/>
  <dc:title/>
</cp:coreProperties>
</file>