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adla</w:t>
        <w:tab/>
        <w:t>S.B. No. 1496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ertain administrative fees and taxes collected by the Texas Alcoholic Beverage Commission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107.07, Alcoholic Beverage Code, is amended by adding Subsection (g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g)  In computing the total amount of taxes and administrative fees to be collected on alcoholic beverages imported by a person into the state for personal use, the commission may round the total amount to be collected up to the nearest quarter of a dollar.</w:t>
      </w:r>
    </w:p>
    <w:p>
      <w:pPr>
        <w:pStyle w:val="Normal"/>
        <w:spacing w:lineRule="auto" w:line="480"/>
        <w:ind w:firstLine="720"/>
        <w:rPr/>
      </w:pPr>
      <w:r>
        <w:rPr/>
        <w:t>SECTION 2.  Section 154.024, Tax Code, is amended by adding Subsection (d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d)  </w:t>
      </w:r>
      <w:r>
        <w:rPr>
          <w:u w:val="single"/>
        </w:rPr>
        <w:t>In computing the total amount of taxes to be collected on cigarettes imported by a person into this state for personal use, the Texas Alcoholic Beverage Commission may round the total amount to be collected up to the nearest quarter of a dollar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3:00Z</dcterms:created>
  <dc:creator>lissbcw</dc:creator>
  <dc:description/>
  <cp:keywords/>
  <dc:language>en-US</dc:language>
  <cp:lastModifiedBy>lissbcw</cp:lastModifiedBy>
  <dcterms:modified xsi:type="dcterms:W3CDTF">2006-09-27T19:53:00Z</dcterms:modified>
  <cp:revision>2</cp:revision>
  <dc:subject/>
  <dc:title/>
</cp:coreProperties>
</file>