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9180 GWK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Lucio</w:t>
        <w:tab/>
        <w:t>S.B. No. 1798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payment of court costs in an asset forfeiture cas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Article 59.05, Code of Criminal Procedure, is amended by adding Subsection (g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g)  Notwithstanding Subsection (e), if the clerk of the court  in which a notice of seizure and intended forfeiture is filed determines that contraband subject to forfeiture in the proceeding has a value that exceeds $2,500, the clerk may require the attorney representing the state to pay court costs at the time of the filing of the notice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09:00Z</dcterms:created>
  <dc:creator>lissbcw</dc:creator>
  <dc:description/>
  <cp:keywords/>
  <dc:language>en-US</dc:language>
  <cp:lastModifiedBy>lissbcw</cp:lastModifiedBy>
  <dcterms:modified xsi:type="dcterms:W3CDTF">2006-09-27T20:09:00Z</dcterms:modified>
  <cp:revision>2</cp:revision>
  <dc:subject/>
  <dc:title/>
</cp:coreProperties>
</file>