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992 RCJ</w:t>
        <w:noBreakHyphen/>
        <w:t>D</w:t>
      </w:r>
    </w:p>
    <w:p>
      <w:pPr>
        <w:pStyle w:val="Normal"/>
        <w:tabs>
          <w:tab w:val="clear" w:pos="720"/>
          <w:tab w:val="right" w:pos="10800" w:leader="none"/>
        </w:tabs>
        <w:spacing w:lineRule="auto" w:line="480"/>
        <w:jc w:val="both"/>
        <w:rPr/>
      </w:pPr>
      <w:r>
        <w:rPr/>
        <w:t>By:  Staples</w:t>
        <w:tab/>
        <w:t>S.B. No. 192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boundaries of the Athens Municipal Water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a) and (b), Chapter 142, Acts of the 55th Legislature, Regular Session, 1957, are amended to read as follows:</w:t>
      </w:r>
    </w:p>
    <w:p>
      <w:pPr>
        <w:pStyle w:val="Normal"/>
        <w:spacing w:lineRule="auto" w:line="480"/>
        <w:ind w:firstLine="720"/>
        <w:rPr/>
      </w:pPr>
      <w:r>
        <w:rPr/>
        <w:t>(a)  The Authority shall be in Henderson County, Texas, and shall embrace, subject to annexations of territory as [</w:t>
      </w:r>
      <w:r>
        <w:rPr>
          <w:strike/>
        </w:rPr>
        <w:t>hereinafter</w:t>
      </w:r>
      <w:r>
        <w:rPr/>
        <w:t xml:space="preserve">] provided </w:t>
      </w:r>
      <w:r>
        <w:rPr>
          <w:u w:val="single"/>
        </w:rPr>
        <w:t>by this section, Section 5 of this Act, or Chapter 49, Water Code</w:t>
      </w:r>
      <w:r>
        <w:rPr/>
        <w:t xml:space="preserve"> [</w:t>
      </w:r>
      <w:r>
        <w:rPr>
          <w:strike/>
        </w:rPr>
        <w:t>for</w:t>
      </w:r>
      <w:r>
        <w:rPr/>
        <w:t xml:space="preserve">], all of the territory which </w:t>
      </w:r>
      <w:r>
        <w:rPr>
          <w:u w:val="single"/>
        </w:rPr>
        <w:t>is</w:t>
      </w:r>
      <w:r>
        <w:rPr/>
        <w:t xml:space="preserve"> [</w:t>
      </w:r>
      <w:r>
        <w:rPr>
          <w:strike/>
        </w:rPr>
        <w:t>was</w:t>
      </w:r>
      <w:r>
        <w:rPr/>
        <w:t xml:space="preserve">] contained within the corporate limits of the City of Athens, Henderson County, Texas, on </w:t>
      </w:r>
      <w:r>
        <w:rPr>
          <w:u w:val="single"/>
        </w:rPr>
        <w:t>September 1, 2003</w:t>
      </w:r>
      <w:r>
        <w:rPr/>
        <w:t xml:space="preserve"> [</w:t>
      </w:r>
      <w:r>
        <w:rPr>
          <w:strike/>
        </w:rPr>
        <w:t>the 2nd day of May, 1957</w:t>
      </w:r>
      <w:r>
        <w:rPr/>
        <w:t>].  [</w:t>
      </w:r>
      <w:r>
        <w:rPr>
          <w:strike/>
        </w:rPr>
        <w:t>No territory annexed to the City of Athens subsequent to the 2nd day of May, 1957, shall hereafter be considered a part of said Authority solely by virtue of the annexation thereof to the City of Athens.  No defect or irregularity in the boundaries of said City of Athens as they existed on the 2nd day of May, 1957, or in any of the proceedings relating to the territory thereof or annexations thereto accomplished prior to said date shall ever affect the validity of the Authority or any of its rights, powers, privileges or functions, it being affirmatively found and determined that all of the territory comprising and recognized as being within the City of Athens on the 2nd day of May, 1957, and all other territory hereafter brought into said Authority pursuant to the provisions hereof relating thereto, shall comprise said Authority and that all of same will be benefited by the improvements and facilities to be constructed, acquired or otherwise furnished under this Act.</w:t>
      </w:r>
      <w:r>
        <w:rPr/>
        <w:t>]</w:t>
      </w:r>
    </w:p>
    <w:p>
      <w:pPr>
        <w:pStyle w:val="Normal"/>
        <w:spacing w:lineRule="auto" w:line="480"/>
        <w:ind w:firstLine="720"/>
        <w:rPr/>
      </w:pPr>
      <w:r>
        <w:rPr/>
        <w:t>(b)  Any territory annexed to the City of Athens [</w:t>
      </w:r>
      <w:r>
        <w:rPr>
          <w:strike/>
        </w:rPr>
        <w:t>subsequent to the 2nd day of May, 1957,</w:t>
      </w:r>
      <w:r>
        <w:rPr/>
        <w:t>] may become a part of the Authority by resolution of the Authority's Board of Directors officially declaring such annexation and designating the territory either by reference to the City's annexation ordinance, or otherwise, provided that no such annexation shall become final unless the Board of Directors of the Authority shall make an order setting the date of a hearing, notice of which shall be posted in three (3) public places within the territory proposed to be annexed, such posting to be made not less than fifteen (15) days prior to the date of hearing.  Such notice of hearing shall contain a statement of the nature and purpose thereof, and the date and time and place of hearing.  Upon the date set for hearing, any person whose land is included in or would be affected by the proposed annexation may appear and contest such annexation and may offer testimony to show that said annexation would or would not be a benefit to such land proposed to be included within the district.  If it shall appear on hearing by the Board of Directors of the Authority that such annexation as proposed is feasible and practicable and that it would be a benefit to the land proposed to be annexed, the Board of Directors shall so find and enter its order annexing same.  If the Board of Directors should find that such proposed annexation is not feasible and practicable or would not be a benefit to the land proposed to be annexed, the Board shall refuse the proposed annexation.</w:t>
      </w:r>
    </w:p>
    <w:p>
      <w:pPr>
        <w:pStyle w:val="Normal"/>
        <w:spacing w:lineRule="auto" w:line="480"/>
        <w:ind w:firstLine="720"/>
        <w:jc w:val="both"/>
        <w:rPr/>
      </w:pPr>
      <w:r>
        <w:rPr/>
        <w:t>SECTION 2.  (a)  All actions and proceedings taken before the effective date of this Act in annexing territory to the Athens Municipal Water Authority are validated and that territory is declared to constitute a part of the district.  All acts of the board of directors of the district in redefining the boundaries of the district and the redefined boundaries are validated.</w:t>
      </w:r>
    </w:p>
    <w:p>
      <w:pPr>
        <w:pStyle w:val="Normal"/>
        <w:spacing w:lineRule="auto" w:line="480"/>
        <w:ind w:firstLine="720"/>
        <w:rPr/>
      </w:pPr>
      <w:r>
        <w:rPr/>
        <w:t>(b)  The validation provisions of Subsection (a) of this section do not apply to any annexation or redefinition of boundaries that on the effective date of this Act:</w:t>
      </w:r>
    </w:p>
    <w:p>
      <w:pPr>
        <w:pStyle w:val="Normal"/>
        <w:spacing w:lineRule="auto" w:line="480"/>
        <w:ind w:firstLine="1440"/>
        <w:jc w:val="both"/>
        <w:rPr/>
      </w:pPr>
      <w:r>
        <w:rPr/>
        <w:t>(1)  is involved in litigation if the litigation ultimately results in the annexation or redefinition being held invalid by a final judgment of a court of competent jurisdiction; or</w:t>
      </w:r>
    </w:p>
    <w:p>
      <w:pPr>
        <w:pStyle w:val="Normal"/>
        <w:spacing w:lineRule="auto" w:line="480"/>
        <w:ind w:firstLine="1440"/>
        <w:rPr/>
      </w:pPr>
      <w:r>
        <w:rPr/>
        <w:t>(2)  has been held invalid by a final judgment of a</w:t>
      </w:r>
    </w:p>
    <w:p>
      <w:pPr>
        <w:pStyle w:val="Normal"/>
        <w:spacing w:lineRule="auto" w:line="480"/>
        <w:rPr/>
      </w:pPr>
      <w:r>
        <w:rPr/>
        <w:t>court of competent jurisdiction.</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5:00Z</dcterms:created>
  <dc:creator>lissbcw</dc:creator>
  <dc:description/>
  <cp:keywords/>
  <dc:language>en-US</dc:language>
  <cp:lastModifiedBy>lissbcw</cp:lastModifiedBy>
  <dcterms:modified xsi:type="dcterms:W3CDTF">2006-09-27T20:15:00Z</dcterms:modified>
  <cp:revision>2</cp:revision>
  <dc:subject/>
  <dc:title/>
</cp:coreProperties>
</file>