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2003S1083</w:t>
        <w:noBreakHyphen/>
        <w:t>1 04/14/03</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Fraser</w:t>
        <w:tab/>
        <w:t>S.C.R. No. 45</w:t>
      </w:r>
    </w:p>
    <w:p>
      <w:pPr>
        <w:pStyle w:val="Normal"/>
        <w:spacing w:lineRule="auto" w:line="480"/>
        <w:jc w:val="center"/>
        <w:rPr/>
      </w:pPr>
      <w:r>
        <w:rPr/>
        <w:t>CONCURRENT RESOLUTION</w:t>
      </w:r>
    </w:p>
    <w:p>
      <w:pPr>
        <w:pStyle w:val="Normal"/>
        <w:spacing w:lineRule="auto" w:line="480"/>
        <w:ind w:firstLine="720"/>
        <w:rPr/>
      </w:pPr>
      <w:r>
        <w:rPr/>
        <w:t>WHEREAS, Ron Jackson, former executive director of the Texas Youth Commission, has contributed significantly to the juvenile correctional system of Texas; in addition to devoting 34 years of active public service to the State of Texas from 1959 to 1993, Mr. Jackson has distinguished himself as an outstanding and innovative leader in the field of juvenile corrections; and</w:t>
      </w:r>
    </w:p>
    <w:p>
      <w:pPr>
        <w:pStyle w:val="Normal"/>
        <w:spacing w:lineRule="auto" w:line="480"/>
        <w:ind w:firstLine="720"/>
        <w:rPr/>
      </w:pPr>
      <w:r>
        <w:rPr/>
        <w:t>WHEREAS, Mr. Jackson dedicated himself most notably to the issues of adjudicated delinquent youth of the State of Texas; he was the first superintendent of the Brownwood State School for Girls when it opened in 1970, and he served as the executive director of the Texas Youth Commission from 1973 to 1993; and</w:t>
      </w:r>
    </w:p>
    <w:p>
      <w:pPr>
        <w:pStyle w:val="Normal"/>
        <w:spacing w:lineRule="auto" w:line="480"/>
        <w:ind w:firstLine="720"/>
        <w:rPr/>
      </w:pPr>
      <w:r>
        <w:rPr/>
        <w:t>WHEREAS, Due to Mr. Jackson's professionalism and outstanding leadership, he received two of the highest accolades available in the field of juvenile corrections, the E.R. Cass Award from the American Correctional Association and the Roscoe Pound Award from the National Council on Crime and Delinquency; and</w:t>
      </w:r>
    </w:p>
    <w:p>
      <w:pPr>
        <w:pStyle w:val="Normal"/>
        <w:spacing w:lineRule="auto" w:line="480"/>
        <w:ind w:firstLine="720"/>
        <w:rPr/>
      </w:pPr>
      <w:r>
        <w:rPr/>
        <w:t xml:space="preserve">WHEREAS, The Brownwood State School </w:t>
        <w:noBreakHyphen/>
        <w:t xml:space="preserve"> Units I and II, a Texas Youth Commission facility in Brownwood that houses more than 300 delinquent males and 150 delinquent females, dedicates itself to the same ideals of identifying treatment needs, administering correctional therapy, and upholding the rights of youth as espoused by Mr. Jackson; in addition, it assists youth in reintegrating into the community through a rehabilitation program that includes education and participation in a wide range of community service projects; and</w:t>
      </w:r>
    </w:p>
    <w:p>
      <w:pPr>
        <w:pStyle w:val="Normal"/>
        <w:spacing w:lineRule="auto" w:line="480"/>
        <w:ind w:firstLine="720"/>
        <w:rPr/>
      </w:pPr>
      <w:r>
        <w:rPr/>
        <w:t>WHEREAS, It is indeed fitting that Mr. Jackson be recognized for his achievements as a distinguished leader in Texas and the nation in juvenile corrections and that this recognition be in association with a facility within the state that he well knows and that is, like himself, devoted to improving the lives of young Texans; now, therefore, be it</w:t>
      </w:r>
    </w:p>
    <w:p>
      <w:pPr>
        <w:pStyle w:val="Normal"/>
        <w:spacing w:lineRule="auto" w:line="480"/>
        <w:ind w:firstLine="720"/>
        <w:rPr/>
      </w:pPr>
      <w:r>
        <w:rPr/>
        <w:t xml:space="preserve">RESOLVED, That the 78th Legislature of the State of Texas hereby direct the Texas Building and Procurement Commission to rename the Brownwood State School </w:t>
        <w:noBreakHyphen/>
        <w:t xml:space="preserve"> Units I and II for Mr. Ron Jackson as a tribute to his commitment to public service and his many contributions to the betterment of the State of Texas; and, be it further</w:t>
      </w:r>
    </w:p>
    <w:p>
      <w:pPr>
        <w:pStyle w:val="Normal"/>
        <w:spacing w:lineRule="auto" w:line="480"/>
        <w:ind w:firstLine="720"/>
        <w:rPr/>
      </w:pPr>
      <w:r>
        <w:rPr/>
        <w:t>RESOLVED, That the secretary of state forward an official copy of this resolution to the chair and the executive director of the Texas Building and Procurement Commi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9:00Z</dcterms:created>
  <dc:creator>lissbcw</dc:creator>
  <dc:description/>
  <cp:keywords/>
  <dc:language>en-US</dc:language>
  <cp:lastModifiedBy>lissbcw</cp:lastModifiedBy>
  <dcterms:modified xsi:type="dcterms:W3CDTF">2006-09-27T20:19:00Z</dcterms:modified>
  <cp:revision>2</cp:revision>
  <dc:subject/>
  <dc:title/>
</cp:coreProperties>
</file>