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17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is pleased to recognize Kris Anne Vogelpohl, who has been named Person of Vision for 2003 by Prevent Blindnes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n exemplary citizen, Kris Anne has been involved in humanitarian causes for many years; she is only the second woman to receive a Person of Vision award from Prevent Blindness, an organization that provides eye examinations and glasses to the public and supports educational programs to prevent blindnes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Well known for her work as a member of the board for Prevent Blindness, Kris Anne is also on the board of the Ronald McDonald House; in addition, she has served for 40 years on the board of the Salvation Army and is a past president of the Texas Medical Association Auxiliary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Kris Anne attended Texas A&amp;M University; she worked for the Atomic Energy Commission and served as the chief therapeutic dietician at the medical school in Galveston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Under the administration of</w:t>
      </w:r>
    </w:p>
    <w:p>
      <w:pPr>
        <w:pStyle w:val="Normal"/>
        <w:spacing w:lineRule="auto" w:line="480"/>
        <w:rPr/>
      </w:pPr>
      <w:r>
        <w:rPr/>
        <w:t>President Richard M. Nixon, Kris Anne was selected to serve on the Department of Defense Advisory Committee on Women in Service; in this capacity, she promoted the role of women in the military and helped ensure that women were accepted into all the military institution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Kris Anne Vogelpohl has generously devoted her time and energy to the well</w:t>
        <w:noBreakHyphen/>
        <w:t>being of her fellowman, and her hard work on behalf of Prevent Blindness and other organizations deserves recognition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spacing w:lineRule="auto" w:line="480"/>
        <w:rPr/>
      </w:pPr>
      <w:r>
        <w:rPr/>
        <w:t>78th Legislature, hereby commend Kris Anne Vogelpohl for her many humanitarian endeavors and extend congratulations to her on earning the Person of Vision for 2003 award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spacing w:lineRule="auto" w:line="480"/>
        <w:jc w:val="right"/>
        <w:rPr/>
      </w:pPr>
      <w:r>
        <w:rPr/>
        <w:t>Jackson, J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Member, Texas Senate               Member, Texas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</w:t>
      </w:r>
    </w:p>
    <w:p>
      <w:pPr>
        <w:pStyle w:val="Normal"/>
        <w:ind w:left="721" w:hanging="0"/>
        <w:rPr/>
      </w:pPr>
      <w:r>
        <w:rPr/>
        <w:t xml:space="preserve">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I hereby certify that the above Resolution was adopted by the Senate on January 21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</w:t>
      </w:r>
    </w:p>
    <w:p>
      <w:pPr>
        <w:pStyle w:val="Normal"/>
        <w:ind w:left="721" w:hanging="0"/>
        <w:rPr/>
      </w:pPr>
      <w:r>
        <w:rPr/>
        <w:t xml:space="preserve">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43:00Z</dcterms:created>
  <dc:creator/>
  <dc:description/>
  <cp:keywords/>
  <dc:language>en-US</dc:language>
  <cp:lastModifiedBy>lissbcw</cp:lastModifiedBy>
  <dcterms:modified xsi:type="dcterms:W3CDTF">2006-09-25T20:43:00Z</dcterms:modified>
  <cp:revision>2</cp:revision>
  <dc:subject/>
  <dc:title/>
</cp:coreProperties>
</file>