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98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In 1978, TIBH Industries, Incorporated, and the Texas Council on Purchasing from People with Disabilities launched a program designed to promote vocational rehabilitation through special contracts for Texas workers with disabilitie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creation of the landmark State Use Program has paved the way for the development of business initiatives that provide employment opportunities for Texans with a range of disabilities, including mental retardation, mental health and chemical disorders, learning disabilities, visual impairment, physical impairment, hearing impairment, and brain injury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IBH Industries, Incorporated, and the Texas Council on Purchasing from People with Disabilities continue to play a pivotal role in increasing opportunities for disabled citizens; these organizations facilitate more than $23 million</w:t>
      </w:r>
    </w:p>
    <w:p>
      <w:pPr>
        <w:pStyle w:val="Normal"/>
        <w:spacing w:lineRule="auto" w:line="480"/>
        <w:rPr/>
      </w:pPr>
      <w:r>
        <w:rPr/>
        <w:t>in annual wages for hardworking Texans and contribute to the self</w:t>
        <w:noBreakHyphen/>
        <w:t>esteem and sense of accomplishment of the program's participant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IBH Industries, Incorporated, and the Texas Council on Purchasing from People with Disabilities have established a successful State Use Program; these organizations continue to serve as a catalyst for employment opportunities for workers with disabilities and benefit citizens throughout the Lone Star State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hereby designate February 12, 2003, as</w:t>
      </w:r>
    </w:p>
    <w:p>
      <w:pPr>
        <w:pStyle w:val="Normal"/>
        <w:spacing w:lineRule="auto" w:line="480"/>
        <w:rPr/>
      </w:pPr>
      <w:r>
        <w:rPr/>
        <w:t>State Use Program "Works Wonders" Day at the Capitol and extend best wishes to the many individuals who support and participate in this program.</w:t>
      </w:r>
    </w:p>
    <w:p>
      <w:pPr>
        <w:pStyle w:val="Normal"/>
        <w:spacing w:lineRule="auto" w:line="480"/>
        <w:jc w:val="right"/>
        <w:rPr/>
      </w:pPr>
      <w:r>
        <w:rPr/>
        <w:t>Shapleigh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February 12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44:00Z</dcterms:created>
  <dc:creator/>
  <dc:description/>
  <cp:keywords/>
  <dc:language>en-US</dc:language>
  <cp:lastModifiedBy>lissbcw</cp:lastModifiedBy>
  <dcterms:modified xsi:type="dcterms:W3CDTF">2006-09-25T20:44:00Z</dcterms:modified>
  <cp:revision>2</cp:revision>
  <dc:subject/>
  <dc:title/>
</cp:coreProperties>
</file>