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330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Kimberly Walker</w:t>
        <w:noBreakHyphen/>
        <w:t>White, for her contributions to the City of Prairie View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 native of Prairie View, Kimberly earned a bachelor's degree and master's degrees from Prairie View A&amp;M University; she has worked as a public school teacher and as an academic advisor at her alma mat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imberly devotes much of her time and energy to her community, and she is active in a number of organizations; she is a member of Alpha Kappa Alpha Sorority, Incorporated, and she belongs to the Association of Marriage and Family Therapists and the Association of Licensed Professional Counselors; a devout Christian, she is a member of Bailey Chapel Church of God in Chris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Kimberly has served as a member of the Prairie View City Council and is noted for her commitment to the development of the community's economy and to the improvement of city servic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exemplary lady, Kimberly is dedicated to making Prairie View a first</w:t>
        <w:noBreakHyphen/>
        <w:t>class city, and she is respected for her hard work and her many accomplishment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>78th Legislature, hereby commend Kimberly Walker</w:t>
        <w:noBreakHyphen/>
        <w:t>White for her endeavors on behalf of Prairie View residents and extend best wishes to her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rch 10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9:00Z</dcterms:created>
  <dc:creator/>
  <dc:description/>
  <cp:keywords/>
  <dc:language>en-US</dc:language>
  <cp:lastModifiedBy>lissbcw</cp:lastModifiedBy>
  <dcterms:modified xsi:type="dcterms:W3CDTF">2006-09-25T20:49:00Z</dcterms:modified>
  <cp:revision>2</cp:revision>
  <dc:subject/>
  <dc:title/>
</cp:coreProperties>
</file>