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438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Michael Eisen Rosenthal of Troop 806 in Houston has recently been honored by the Boy Scout program for attaining the rank of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Michael planned, developed, and conducted a service project that has benefited his community, and he is recognized as an outstanding lead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Michael has brought great honor to himself in earning the coveted Eagle Badge, and his family, his troop,</w:t>
      </w:r>
    </w:p>
    <w:p>
      <w:pPr>
        <w:pStyle w:val="Normal"/>
        <w:spacing w:lineRule="auto" w:line="480"/>
        <w:rPr/>
      </w:pPr>
      <w:r>
        <w:rPr/>
        <w:t>his community, and his state are justly proud of his great accomplishmen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ollowing the principles of the Scout oath and promise, this personable young man advanced through the ranks</w:t>
      </w:r>
    </w:p>
    <w:p>
      <w:pPr>
        <w:pStyle w:val="Normal"/>
        <w:spacing w:lineRule="auto" w:line="480"/>
        <w:rPr/>
      </w:pPr>
      <w:r>
        <w:rPr/>
        <w:t>of Tenderfoot, Second, First, Star, and Life classes before reaching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Michael has become one of the select few who have earned this prestigious honor, and he is a shining example to the young people of Texa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hereby congratulate Michael Eisen Rosenthal</w:t>
      </w:r>
    </w:p>
    <w:p>
      <w:pPr>
        <w:pStyle w:val="Normal"/>
        <w:spacing w:lineRule="auto" w:line="480"/>
        <w:rPr/>
      </w:pPr>
      <w:r>
        <w:rPr/>
        <w:t>on becoming an Eagle Scout and commend him on this great achievement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Eagle Scout Rosenthal as an expression of high regard from the Texas Senate.</w:t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rch 25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52:00Z</dcterms:created>
  <dc:creator/>
  <dc:description/>
  <cp:keywords/>
  <dc:language>en-US</dc:language>
  <cp:lastModifiedBy>lissbcw</cp:lastModifiedBy>
  <dcterms:modified xsi:type="dcterms:W3CDTF">2006-09-25T20:52:00Z</dcterms:modified>
  <cp:revision>2</cp:revision>
  <dc:subject/>
  <dc:title/>
</cp:coreProperties>
</file>