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449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takes great pleasure in joining the citizens of Chambers County in celebrating Chambers County Day at the State Capitol on</w:t>
      </w:r>
    </w:p>
    <w:p>
      <w:pPr>
        <w:pStyle w:val="Normal"/>
        <w:spacing w:lineRule="auto" w:line="480"/>
        <w:rPr/>
      </w:pPr>
      <w:r>
        <w:rPr/>
        <w:t>April 1, 2003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ituated on 600 square miles of Gulf Coast plains, Chambers County has a long and colorful history; in 1756 the Spaniards erected a mission and presidio near present</w:t>
        <w:noBreakHyphen/>
        <w:t>day Wallisville to secure their control of the region, and in 1818, a group of French supporters of Napoleon Bonaparte established a short</w:t>
        <w:noBreakHyphen/>
        <w:t>lived colony near present</w:t>
        <w:noBreakHyphen/>
        <w:t>day Anahuac; later, in 1832 and 1835, disturbances at Anahuac between Anglo settlers and Mexican authorities foreshadowed the Texas Revolutio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Chambers County was created from portions of Liberty and Jefferson counties in 1858 and named in honor of a prominent local resident, General T. J. Chambers; Wallisville served as the county seat until 1908, when Anahuac assumed that role; other communities in the county today include Beach City, Cove, Double Bayou, Hankamer, Mont Belvieu, Oak Island,</w:t>
      </w:r>
    </w:p>
    <w:p>
      <w:pPr>
        <w:pStyle w:val="Normal"/>
        <w:spacing w:lineRule="auto" w:line="480"/>
        <w:rPr/>
      </w:pPr>
      <w:r>
        <w:rPr/>
        <w:t>Old River</w:t>
        <w:noBreakHyphen/>
        <w:t>Winfree, Smith Point, Stowell, and Winni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Countless tourists are drawn to the many attractions and events offered by Chambers County; Anahuac, officially known as the Alligator Capital of Texas, hosts the Texas Gatorfest each September at Fort Anahuac Park, the site of early Texas resistance to Mexican rule; another major celebration is the Texas Rice Festival, which is held in Winnie in September and Octob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Visitors are also drawn by historic sites, excellent golf courses, and bountiful opportunities for birding, fishing, hunting, crabbing, boating, camping, and photography; among the standout attractions are Wallisville Heritage Park, Houston Raceway Park, Moody National Wildlife Refuge, and Anahuac National Wildlife Refug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Contributing to the county's economy, in addition to tourism, are the petroleum industry, chemical plants, agribusiness, fish and oyster processing, and manufacturing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ituated between the Houston metroplex and the Golden Triangle of Beaumont</w:t>
        <w:noBreakHyphen/>
        <w:t>Orange</w:t>
        <w:noBreakHyphen/>
        <w:t>Port Arthur, Chambers County is able to offer its people the best of both worlds</w:t>
        <w:noBreakHyphen/>
        <w:noBreakHyphen/>
        <w:t>quiet, rural living and convenient access to big</w:t>
        <w:noBreakHyphen/>
        <w:t>city ameniti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residents of Chambers County are justifiably proud of their achievements, for this noteworthy region and its citizens have played a significant role in the development of the Lone Star Stat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declare April 1, 2003, Chambers County Day at the State Capitol and extend a warm welcome to the fine citizens who have traveled to Austin to celebrate this occasion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the people of Chambers County as a memento of this special occasion.</w:t>
      </w:r>
    </w:p>
    <w:p>
      <w:pPr>
        <w:pStyle w:val="Normal"/>
        <w:spacing w:lineRule="auto" w:line="480"/>
        <w:jc w:val="right"/>
        <w:rPr/>
      </w:pPr>
      <w:r>
        <w:rPr/>
        <w:t>William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April 1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2:00Z</dcterms:created>
  <dc:creator/>
  <dc:description/>
  <cp:keywords/>
  <dc:language>en-US</dc:language>
  <cp:lastModifiedBy>lissbcw</cp:lastModifiedBy>
  <dcterms:modified xsi:type="dcterms:W3CDTF">2006-09-25T20:52:00Z</dcterms:modified>
  <cp:revision>2</cp:revision>
  <dc:subject/>
  <dc:title/>
</cp:coreProperties>
</file>