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728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The Senate of the State of Texas is pleased </w:t>
      </w:r>
    </w:p>
    <w:p>
      <w:pPr>
        <w:pStyle w:val="Normal"/>
        <w:spacing w:lineRule="auto" w:line="480"/>
        <w:rPr/>
      </w:pPr>
      <w:r>
        <w:rPr/>
        <w:t>to recognize the Hispanic Mother</w:t>
        <w:noBreakHyphen/>
        <w:t xml:space="preserve">Daughter Program at </w:t>
      </w:r>
    </w:p>
    <w:p>
      <w:pPr>
        <w:pStyle w:val="Normal"/>
        <w:spacing w:lineRule="auto" w:line="480"/>
        <w:rPr/>
      </w:pPr>
      <w:r>
        <w:rPr/>
        <w:t xml:space="preserve">Thomas Jefferson Intermediate School in the Beeville </w:t>
      </w:r>
    </w:p>
    <w:p>
      <w:pPr>
        <w:pStyle w:val="Normal"/>
        <w:spacing w:lineRule="auto" w:line="480"/>
        <w:rPr/>
      </w:pPr>
      <w:r>
        <w:rPr/>
        <w:t>Independent School Distric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Hispanic Mother</w:t>
        <w:noBreakHyphen/>
        <w:t xml:space="preserve">Daughter Program strives </w:t>
      </w:r>
    </w:p>
    <w:p>
      <w:pPr>
        <w:pStyle w:val="Normal"/>
        <w:spacing w:lineRule="auto" w:line="480"/>
        <w:rPr/>
      </w:pPr>
      <w:r>
        <w:rPr/>
        <w:t>to foster self</w:t>
        <w:noBreakHyphen/>
        <w:t xml:space="preserve">esteem, leadership skills and a desire to </w:t>
      </w:r>
    </w:p>
    <w:p>
      <w:pPr>
        <w:pStyle w:val="Normal"/>
        <w:spacing w:lineRule="auto" w:line="480"/>
        <w:rPr/>
      </w:pPr>
      <w:r>
        <w:rPr/>
        <w:t>pursue education by providing the participants with important information and support services to reach their goal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16 fifth</w:t>
        <w:noBreakHyphen/>
        <w:t>grade and sixth</w:t>
        <w:noBreakHyphen/>
        <w:t>grade students involved in the Hispanic Mother</w:t>
        <w:noBreakHyphen/>
        <w:t xml:space="preserve">Daughter Program were recommended for participation by their classroom teachers; </w:t>
      </w:r>
    </w:p>
    <w:p>
      <w:pPr>
        <w:pStyle w:val="Normal"/>
        <w:spacing w:lineRule="auto" w:line="480"/>
        <w:rPr/>
      </w:pPr>
      <w:r>
        <w:rPr/>
        <w:t>the students and their mothers attend workshops each Saturday morning from November through May; at these gatherings, motivational speakers make presentations on goal setting, self</w:t>
        <w:noBreakHyphen/>
        <w:t>esteem, peer pressure, careers and study skills; in addition, each girl is assigned a mentor from the professional communit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At the conclusion of the school year, the </w:t>
      </w:r>
    </w:p>
    <w:p>
      <w:pPr>
        <w:pStyle w:val="Normal"/>
        <w:spacing w:lineRule="auto" w:line="480"/>
        <w:rPr/>
      </w:pPr>
      <w:r>
        <w:rPr/>
        <w:t>Hispanic Mother</w:t>
        <w:noBreakHyphen/>
        <w:t>Daughter Program participants take a field trip to Austin, where they attend several educational and cultural event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is valuable program is an innovative project which undoubtedly helps young women to reach their highest aspiration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 xml:space="preserve">78th Legislature, hereby commend the teachers and staff of </w:t>
      </w:r>
    </w:p>
    <w:p>
      <w:pPr>
        <w:pStyle w:val="Normal"/>
        <w:spacing w:lineRule="auto" w:line="480"/>
        <w:rPr/>
      </w:pPr>
      <w:r>
        <w:rPr/>
        <w:t>Thomas Jefferson Intermediate School for sponsoring the Hispanic Mother</w:t>
        <w:noBreakHyphen/>
        <w:t>Daughter Program and extend to them and to the program's participants best wishes for much future success.</w:t>
      </w:r>
    </w:p>
    <w:p>
      <w:pPr>
        <w:pStyle w:val="Normal"/>
        <w:spacing w:lineRule="auto" w:line="480"/>
        <w:jc w:val="right"/>
        <w:rPr/>
      </w:pPr>
      <w:r>
        <w:rPr/>
        <w:t>Zaffirini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13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9:00Z</dcterms:created>
  <dc:creator/>
  <dc:description/>
  <cp:keywords/>
  <dc:language>en-US</dc:language>
  <cp:lastModifiedBy>lissbcw</cp:lastModifiedBy>
  <dcterms:modified xsi:type="dcterms:W3CDTF">2006-09-25T20:59:00Z</dcterms:modified>
  <cp:revision>2</cp:revision>
  <dc:subject/>
  <dc:title/>
</cp:coreProperties>
</file>