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755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congratulate Wendy Mohr on earning the Weatherford Chamber of Commerce Miss Anna Hackett Award for her outstanding work as a teacher in the Weatherford Independent School District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n eighth</w:t>
        <w:noBreakHyphen/>
        <w:t>grade and ninth</w:t>
        <w:noBreakHyphen/>
        <w:t>grade mathematics</w:t>
      </w:r>
    </w:p>
    <w:p>
      <w:pPr>
        <w:pStyle w:val="Normal"/>
        <w:spacing w:lineRule="auto" w:line="480"/>
        <w:rPr/>
      </w:pPr>
      <w:r>
        <w:rPr/>
        <w:t>and algebra teacher at Tison Junior High School in Weatherford,</w:t>
      </w:r>
    </w:p>
    <w:p>
      <w:pPr>
        <w:pStyle w:val="Normal"/>
        <w:spacing w:lineRule="auto" w:line="480"/>
        <w:rPr/>
      </w:pPr>
      <w:r>
        <w:rPr/>
        <w:t>Wendy Mohr became a teacher after 17 years as a mechanical engineer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lthough Wendy loved mathematics as a child and began preparing for a career in math education, she switched to mechanical engineering while in college, anticipating that a career in that field would bring her more happiness than pursuing her original dream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She earned a bachelor's degree in mechanical engineering from Michigan State University and a master's degree in business administration from DePaul University; after serving as a mechanical engineer and enjoying her service as a trainer of assembly line workers, she realized her true mission in life was to teach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She served as a substitute teacher for a year before obtaining a position at Tison Junior High School in 1999, and she earned her Texas teaching certificate in May of 2000; Wendy focuses on providing a safe learning environment for her students and encourages her students to develop the skills they will need for success in the futur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n exemplary teacher, Wendy Mohr inspires in her students a sense of pride and a lifelong love of learning, and</w:t>
      </w:r>
    </w:p>
    <w:p>
      <w:pPr>
        <w:pStyle w:val="Normal"/>
        <w:spacing w:lineRule="auto" w:line="480"/>
        <w:rPr/>
      </w:pPr>
      <w:r>
        <w:rPr/>
        <w:t>her award reflects her dedication to excellence in teaching and</w:t>
      </w:r>
    </w:p>
    <w:p>
      <w:pPr>
        <w:pStyle w:val="Normal"/>
        <w:spacing w:lineRule="auto" w:line="480"/>
        <w:rPr/>
      </w:pPr>
      <w:r>
        <w:rPr/>
        <w:t>brings honor to her school, the school district, and her community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hereby commend Wendy Mohr for winning the</w:t>
      </w:r>
    </w:p>
    <w:p>
      <w:pPr>
        <w:pStyle w:val="Normal"/>
        <w:spacing w:lineRule="auto" w:line="480"/>
        <w:rPr/>
      </w:pPr>
      <w:r>
        <w:rPr/>
        <w:t>Miss Anna Hackett Award and extend best wishes to her for continued success and a productive teaching career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er as an expression of high regard from the Texas Senate.</w:t>
      </w:r>
    </w:p>
    <w:p>
      <w:pPr>
        <w:pStyle w:val="Normal"/>
        <w:spacing w:lineRule="auto" w:line="480"/>
        <w:jc w:val="right"/>
        <w:rPr/>
      </w:pPr>
      <w:r>
        <w:rPr/>
        <w:t>Estes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May 6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00:00Z</dcterms:created>
  <dc:creator/>
  <dc:description/>
  <cp:keywords/>
  <dc:language>en-US</dc:language>
  <cp:lastModifiedBy>lissbcw</cp:lastModifiedBy>
  <dcterms:modified xsi:type="dcterms:W3CDTF">2006-09-25T21:00:00Z</dcterms:modified>
  <cp:revision>2</cp:revision>
  <dc:subject/>
  <dc:title/>
</cp:coreProperties>
</file>