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836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Karen Wheeler</w:t>
        <w:noBreakHyphen/>
        <w:t>Hall, first place winner of the Texas Medical Association's 2002 Excellence in Science Teaching statewide competition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award, created by the Texas Medical Association in 1990, honors science teachers who exude enlightenment, energy, and enthusiasm in the classroom and cultivate student interest in medicine and science; winners must also demonstrate innovative teaching methods and professional growth and have the endorsement of their peer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Karen, who teaches integrated physics and chemistry at La Porte High School, won the award for her lesson plan, "Building a Roller Coaster"; the lesson plan called for her students to build a miniature track and then calculate the speed, momentum, and acceleration of a roller coaster, which was represented by a marbl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She has credited her lesson plan with enticing students who are not ordinarily interested in science to enroll in her class and to later take other physics classe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creativity that Karen Wheeler</w:t>
        <w:noBreakHyphen/>
        <w:t>Hall brings to the classroom is one of the greatest gifts a student can ever receive, and all Texans should be proud of her ability to inspire students to become curious and enthusiastic learner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hereby commend Karen Wheeler</w:t>
        <w:noBreakHyphen/>
        <w:t>Hall on earning this prestigious award and extend best wishes to her for the future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Jackson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y 14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2:00Z</dcterms:created>
  <dc:creator/>
  <dc:description/>
  <cp:keywords/>
  <dc:language>en-US</dc:language>
  <cp:lastModifiedBy>lissbcw</cp:lastModifiedBy>
  <dcterms:modified xsi:type="dcterms:W3CDTF">2006-09-25T21:02:00Z</dcterms:modified>
  <cp:revision>2</cp:revision>
  <dc:subject/>
  <dc:title/>
</cp:coreProperties>
</file>