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928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recognize Justin Dale Rickey of Lake Jackson on the special occasion of his home school graduation on June 7, 2003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Justin completed his graduation requirements at home and has demonstrated diligence and perseverance in working toward his goal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In addition to his home schooling, he worked part time and attended college by concurrent enrollmen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Known for his honesty and his friendliness, Justin is a devoted son and a dedicated employe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Justin is a follower of Jesus Christ and a faithful member of his church, and he has been to El Salvador and Arkansas to share his Christian belief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the Senate of the State of Texas, </w:t>
      </w:r>
    </w:p>
    <w:p>
      <w:pPr>
        <w:pStyle w:val="Normal"/>
        <w:spacing w:lineRule="auto" w:line="480"/>
        <w:rPr/>
      </w:pPr>
      <w:r>
        <w:rPr/>
        <w:t>78th Legislature, hereby commend Justin Dale Rickey for his exemplary accomplishments and extend congratulations to him on his graduation with best wishes for future success in all his endeavors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him as an expression of high regard from the Texas Senate.</w:t>
      </w:r>
    </w:p>
    <w:p>
      <w:pPr>
        <w:pStyle w:val="Normal"/>
        <w:spacing w:lineRule="auto" w:line="480"/>
        <w:jc w:val="right"/>
        <w:rPr/>
      </w:pPr>
      <w:r>
        <w:rPr/>
        <w:t>Jackson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May 21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04:00Z</dcterms:created>
  <dc:creator/>
  <dc:description/>
  <cp:keywords/>
  <dc:language>en-US</dc:language>
  <cp:lastModifiedBy>lissbcw</cp:lastModifiedBy>
  <dcterms:modified xsi:type="dcterms:W3CDTF">2006-09-25T21:04:00Z</dcterms:modified>
  <cp:revision>2</cp:revision>
  <dc:subject/>
  <dc:title/>
</cp:coreProperties>
</file>