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1010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,</w:t>
      </w:r>
      <w:r>
        <w:rPr/>
        <w:t xml:space="preserve"> The San Antonio Spurs finished the 2002</w:t>
        <w:noBreakHyphen/>
        <w:t>2003 regular season with the best record in the NBA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an Antonio Spurs finished the 2002</w:t>
        <w:noBreakHyphen/>
        <w:t>2003 regular season as the Mid</w:t>
        <w:noBreakHyphen/>
        <w:t>West Conference Champion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im Duncan repeated as the National Basketball Association's Most Valuable Play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an Antonio Spurs entered into the Western Conference playoffs as the number one seeded team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an Antonio Spurs defeated the Dallas Mavericks four games to two in a best of seven game series for the Western Conference Championship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an Antonio Spurs will once again be playing for the National Basketball Association's Championship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Bexar County Delegation of the </w:t>
      </w:r>
    </w:p>
    <w:p>
      <w:pPr>
        <w:pStyle w:val="Normal"/>
        <w:spacing w:lineRule="auto" w:line="480"/>
        <w:rPr/>
      </w:pPr>
      <w:r>
        <w:rPr/>
        <w:t xml:space="preserve">Texas Senate, 78th Legislature, hereby would like to thank </w:t>
      </w:r>
    </w:p>
    <w:p>
      <w:pPr>
        <w:pStyle w:val="Normal"/>
        <w:spacing w:lineRule="auto" w:line="480"/>
        <w:rPr/>
      </w:pPr>
      <w:r>
        <w:rPr/>
        <w:t>the Dallas Mavericks for participating in this year's Western Conference Finals, pick up your commemorative "We Got Fourth Place" tee</w:t>
        <w:noBreakHyphen/>
        <w:t>shirt on the way out the door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,</w:t>
      </w:r>
      <w:r>
        <w:rPr/>
        <w:t xml:space="preserve"> That the Bexar County Delegation of the </w:t>
      </w:r>
    </w:p>
    <w:p>
      <w:pPr>
        <w:pStyle w:val="Normal"/>
        <w:spacing w:lineRule="auto" w:line="480"/>
        <w:rPr/>
      </w:pPr>
      <w:r>
        <w:rPr/>
        <w:t xml:space="preserve">Texas Senate, 78th Legislature, hereby would like to say </w:t>
      </w:r>
    </w:p>
    <w:p>
      <w:pPr>
        <w:pStyle w:val="Normal"/>
        <w:spacing w:lineRule="auto" w:line="480"/>
        <w:rPr/>
      </w:pPr>
      <w:r>
        <w:rPr/>
        <w:t>"GO SPURS GO!!!"</w:t>
      </w:r>
    </w:p>
    <w:p>
      <w:pPr>
        <w:pStyle w:val="Normal"/>
        <w:spacing w:lineRule="auto" w:line="480"/>
        <w:jc w:val="right"/>
        <w:rPr/>
      </w:pPr>
      <w:r>
        <w:rPr/>
        <w:t xml:space="preserve">Madla, Van de Putte,   </w:t>
      </w:r>
    </w:p>
    <w:p>
      <w:pPr>
        <w:pStyle w:val="Normal"/>
        <w:jc w:val="right"/>
        <w:rPr/>
      </w:pPr>
      <w:r>
        <w:rPr/>
        <w:t>Wentworth, Zaffi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Member, Texas Senate               Member, Texas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Member, Texas Senate               Member, Texas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ab/>
        <w:tab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I hereby certify that the above Resolution was adopted by the Senate on May 30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ab/>
        <w:tab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7:00Z</dcterms:created>
  <dc:creator/>
  <dc:description/>
  <cp:keywords/>
  <dc:language>en-US</dc:language>
  <cp:lastModifiedBy>lissbcw</cp:lastModifiedBy>
  <dcterms:modified xsi:type="dcterms:W3CDTF">2006-09-25T21:07:00Z</dcterms:modified>
  <cp:revision>2</cp:revision>
  <dc:subject/>
  <dc:title/>
</cp:coreProperties>
</file>