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The text for HB1, 79th Legislature, 1st Called Session, 2005, is located on the Legislative Budget Board website at http://www.lbb.state.tx.us/The_LBB/Access/AppBills_LBEs.htm</w:t>
      </w:r>
    </w:p>
    <w:sectPr>
      <w:footerReference w:type="default" r:id="rId2"/>
      <w:type w:val="nextPage"/>
      <w:pgSz w:w="12240" w:h="2016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19:32:00Z</dcterms:created>
  <dc:creator>Paul Jacobs</dc:creator>
  <dc:description/>
  <cp:keywords/>
  <dc:language>en-US</dc:language>
  <cp:lastModifiedBy>Paul Jacobs</cp:lastModifiedBy>
  <dcterms:modified xsi:type="dcterms:W3CDTF">2005-07-08T19:32:00Z</dcterms:modified>
  <cp:revision>2</cp:revision>
  <dc:subject/>
  <dc:title>The text for HB1, 79th Legislature, 1st Called Session, 2005, is located on the Legislative Budget Board website at http://www</dc:title>
</cp:coreProperties>
</file>