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584 SMH-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J.R. No. 23</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 local option election in a county to set a limit of less than 10 percent but not less than three percent on the maximum average annual increase in the appraised value of residence homesteads for ad valorem tax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 Article VIII, Texas Constitution, is amended by adding Subsection (i-1) to read as follows:</w:t>
      </w:r>
    </w:p>
    <w:p>
      <w:pPr>
        <w:pStyle w:val="Normal"/>
        <w:spacing w:lineRule="auto" w:line="480"/>
        <w:ind w:firstLine="720"/>
        <w:jc w:val="both"/>
        <w:rPr>
          <w:u w:val="single"/>
        </w:rPr>
      </w:pPr>
      <w:r>
        <w:rPr>
          <w:u w:val="single"/>
        </w:rPr>
        <w:t>(i-1)  Notwithstanding Subsections (a), (b), and (i) of this section, the Legislature by general law may authorize the governing body of a county to call an election in the county to permit the voters to determine by majority vote whether to establish for purposes of ad valorem taxation by each political subdivision in the county a limit on the maximum average annual percentage increase in the appraised value of residence homesteads in the political subdivision of less than 10 percent but not less than three percent.  The ballot proposition shall specify the proposed percentage limitation on appraisal increases.  A limitation on appraisal increases established under this subsection takes effect and expires in the manner provided by Subsection (i) of this section.  If the voters of a county establish a limit on appraisal increases under this subsection, the limitation remains in effect until amended or repealed by the voters of the county at a subsequent election called by the governing body of the county.  The Legislature by general law may provide for the effect of the adoption of a limit on appraisal increases under this subsection on a political subdivision with boundaries extending outside the county.</w:t>
      </w:r>
    </w:p>
    <w:p>
      <w:pPr>
        <w:pStyle w:val="Normal"/>
        <w:spacing w:lineRule="auto" w:line="480"/>
        <w:ind w:firstLine="720"/>
        <w:jc w:val="both"/>
        <w:rPr/>
      </w:pPr>
      <w:r>
        <w:rPr/>
        <w:t>SECTION 2.  This proposed constitutional amendment shall be submitted to the voters at an election to be held November 8, 2005.  The ballot shall be printed to permit voting for or against the proposition:  "The constitutional amendment authorizing the legislature to provide for a local option election in a county to set a limit of less than 10 percent but not less than three percent on the maximum average annual increase in the appraised value of residence homesteads for ad valorem tax purpos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5:00Z</dcterms:created>
  <dc:creator>Texas Legislative Council</dc:creator>
  <dc:description/>
  <cp:keywords/>
  <dc:language>en-US</dc:language>
  <cp:lastModifiedBy>Texas Legislative Council</cp:lastModifiedBy>
  <dcterms:modified xsi:type="dcterms:W3CDTF">2005-07-11T14:25:00Z</dcterms:modified>
  <cp:revision>2</cp:revision>
  <dc:subject/>
  <dc:title>79S10584 SMH-D</dc:title>
</cp:coreProperties>
</file>