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H.R. No. 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During the 79th Legislative Session, David Bradley rendered exemplary service as an intern in the office of State Representative Bill Zedler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Over the course of his internship, this noteworthy young Texan had the opportunity to witness the workings of state government firsthand; in addition to enhancing his knowledge of the legislative process and the issues facing citizens of the Lone Star State, he gained valuable work experience in the field of public servic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David Bradley performed his duties as a legislative intern with skill, professionalism, and dedication, and his efforts in behalf of the constituents of House District 96 are greatly appreciated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79th Texas Legislature, 1st Called Session, hereby commend David Bradley for his service as a legislative intern in the office of State Representative Bill Zedler and extend to him warmest best wishes for success in all his future endeavor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r. Bradley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edle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48 was adopted by the House on July 6, 2005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4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21:04:00Z</dcterms:created>
  <dc:creator>Texas Legislative Council</dc:creator>
  <dc:description/>
  <cp:keywords/>
  <dc:language>en-US</dc:language>
  <cp:lastModifiedBy>Texas Legislative Council</cp:lastModifiedBy>
  <dcterms:modified xsi:type="dcterms:W3CDTF">2005-07-06T21:04:00Z</dcterms:modified>
  <cp:revision>2</cp:revision>
  <dc:subject/>
  <dc:title/>
</cp:coreProperties>
</file>